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March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u w:val="single"/>
        </w:rPr>
        <w:t>Name</w:t>
      </w:r>
      <w:r>
        <w:rPr>
          <w:rFonts w:cs="Times" w:ascii="Times" w:hAnsi="Times"/>
          <w:color w:val="000000"/>
          <w:sz w:val="24"/>
        </w:rPr>
        <w:t>:</w:t>
        <w:tab/>
        <w:tab/>
        <w:t>MARC C. HOCHBERG, M.D., M.P.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u w:val="single"/>
        </w:rPr>
        <w:t>Title</w:t>
      </w:r>
      <w:r>
        <w:rPr>
          <w:rFonts w:cs="Times" w:ascii="Times" w:hAnsi="Times"/>
          <w:color w:val="000000"/>
          <w:sz w:val="24"/>
        </w:rPr>
        <w:t>:</w:t>
        <w:tab/>
        <w:tab/>
        <w:t>Professor of Medicine and Epidemiology and Public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Head, Division of Rheumatology &amp; Clinical Immu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Vice Chair, Department of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rPr>
        <w:tab/>
        <w:tab/>
        <w:t>University of Maryland School of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Baltimore, MD  212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rPr>
        <w:tab/>
        <w:tab/>
        <w:t>(410) 706-6474 FAX (410) 706-02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 xml:space="preserve">Email: </w:t>
      </w:r>
      <w:hyperlink r:id="rId2">
        <w:r>
          <w:rPr>
            <w:rStyle w:val="InternetLink"/>
            <w:rFonts w:cs="Times" w:ascii="Times" w:hAnsi="Times"/>
            <w:sz w:val="24"/>
          </w:rPr>
          <w:t>mhochber@som.umaryland.edu</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Director, Medical Care Clinical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VA Maryland Health Car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rPr>
        <w:tab/>
        <w:tab/>
        <w:t>Baltimore, MD 212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410) 605-7199 FAX (410) 605-78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ab/>
        <w:t xml:space="preserve">Email: </w:t>
      </w:r>
      <w:hyperlink r:id="rId3">
        <w:r>
          <w:rPr>
            <w:rStyle w:val="InternetLink"/>
            <w:rFonts w:cs="Times" w:ascii="Times" w:hAnsi="Times"/>
            <w:sz w:val="24"/>
          </w:rPr>
          <w:t>marc.hochberg@va.gov</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t>EDUCATION</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Times" w:hAnsi="Times" w:cs="Times"/>
          <w:color w:val="000000"/>
          <w:sz w:val="24"/>
        </w:rPr>
      </w:pPr>
      <w:r>
        <w:rPr>
          <w:rFonts w:cs="Times" w:ascii="Times" w:hAnsi="Times"/>
          <w:color w:val="000000"/>
          <w:sz w:val="24"/>
        </w:rPr>
        <w:tab/>
        <w:t>1965-1969</w:t>
        <w:tab/>
        <w:tab/>
        <w:t>Franklin &amp; Marshall College - A.B., cum la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Times" w:hAnsi="Times" w:cs="Times"/>
          <w:color w:val="000000"/>
          <w:sz w:val="24"/>
        </w:rPr>
      </w:pPr>
      <w:r>
        <w:rPr>
          <w:rFonts w:cs="Times" w:ascii="Times" w:hAnsi="Times"/>
          <w:color w:val="000000"/>
          <w:sz w:val="24"/>
        </w:rPr>
        <w:tab/>
        <w:t>1969-1973</w:t>
        <w:tab/>
        <w:tab/>
        <w:t>The Johns Hopkins University School of Medicine, M.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cs="Times" w:ascii="Times" w:hAnsi="Times"/>
          <w:color w:val="000000"/>
          <w:sz w:val="24"/>
        </w:rPr>
        <w:tab/>
        <w:t>1973-1974</w:t>
        <w:tab/>
        <w:tab/>
        <w:t>Intern in Medicine, The Johns Hopkins Hospital,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Times" w:hAnsi="Times" w:cs="Times"/>
          <w:color w:val="000000"/>
          <w:sz w:val="24"/>
        </w:rPr>
      </w:pPr>
      <w:r>
        <w:rPr>
          <w:rFonts w:cs="Times" w:ascii="Times" w:hAnsi="Times"/>
          <w:color w:val="000000"/>
          <w:sz w:val="24"/>
        </w:rPr>
        <w:tab/>
        <w:t>1974-1975</w:t>
        <w:tab/>
        <w:tab/>
        <w:t>Assistant Resident in Medicine, The Johns Hopkins Hospital,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cs="Times" w:ascii="Times" w:hAnsi="Times"/>
          <w:color w:val="000000"/>
          <w:sz w:val="24"/>
        </w:rPr>
        <w:tab/>
        <w:t>1975-1977</w:t>
        <w:tab/>
        <w:tab/>
        <w:t>Postdoctoral Fellow, Connective Tissue Division, Department of Medicine, The Johns Hopkins University School of Medicine and Hospital,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Times" w:hAnsi="Times" w:cs="Times"/>
          <w:color w:val="000000"/>
          <w:sz w:val="24"/>
        </w:rPr>
      </w:pPr>
      <w:r>
        <w:rPr>
          <w:rFonts w:cs="Times" w:ascii="Times" w:hAnsi="Times"/>
          <w:color w:val="000000"/>
          <w:sz w:val="24"/>
        </w:rPr>
        <w:tab/>
        <w:t>1977-1979</w:t>
        <w:tab/>
        <w:tab/>
        <w:t>The Johns Hopkins University School of Hygiene and Public Health, M.P.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u w:val="single"/>
        </w:rPr>
        <w:t>CERTIFICATION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1974</w:t>
        <w:tab/>
        <w:tab/>
        <w:tab/>
        <w:t>Diplomat, National Board of Medical Exami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rPr>
        <w:tab/>
        <w:t>1976</w:t>
        <w:tab/>
        <w:tab/>
        <w:tab/>
        <w:t>Diplomat, American Board of Internal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ab/>
        <w:t>1978</w:t>
        <w:tab/>
        <w:tab/>
        <w:tab/>
        <w:t>Certified in Rheumatology, American Board of Internal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t>LICENSURE</w:t>
      </w:r>
      <w:r>
        <w:rPr>
          <w:rFonts w:cs="Times" w:ascii="Times" w:hAnsi="Times"/>
          <w:color w:val="000000"/>
          <w:sz w:val="24"/>
        </w:rPr>
        <w:t>:</w:t>
        <w:tab/>
        <w:tab/>
        <w:tab/>
        <w:t>Maryland, D179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MILITARY SERVICE</w:t>
      </w:r>
      <w:r>
        <w:rPr>
          <w:rFonts w:cs="Times" w:ascii="Times" w:hAnsi="Times"/>
          <w:color w:val="000000"/>
          <w:sz w:val="24"/>
        </w:rPr>
        <w:t xml:space="preserve">: </w:t>
        <w:tab/>
        <w:t>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t>MAJOR RES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Times" w:ascii="Times" w:hAnsi="Times"/>
          <w:color w:val="000000"/>
          <w:sz w:val="24"/>
          <w:u w:val="single"/>
        </w:rPr>
        <w:t>INTERESTS</w:t>
      </w:r>
      <w:r>
        <w:rPr>
          <w:rFonts w:cs="Times" w:ascii="Times" w:hAnsi="Times"/>
          <w:color w:val="000000"/>
          <w:sz w:val="24"/>
        </w:rPr>
        <w:t>:</w:t>
        <w:tab/>
        <w:tab/>
        <w:t>Epidemiology of musculoskeletal diseases in older adults, especially osteoarthritis and osteoporosis and related fractures; controlled clinical trials in the rheumatic dise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u w:val="single"/>
        </w:rPr>
      </w:pPr>
      <w:r>
        <w:rPr>
          <w:rFonts w:cs="Times" w:ascii="Times" w:hAnsi="Times"/>
          <w:color w:val="000000"/>
          <w:sz w:val="24"/>
          <w:u w:val="single"/>
        </w:rPr>
        <w:t xml:space="preserve">FACULTY PROFILE: </w:t>
      </w:r>
      <w:hyperlink r:id="rId4">
        <w:r>
          <w:rPr>
            <w:rStyle w:val="InternetLink"/>
            <w:rFonts w:cs="Times" w:ascii="Times" w:hAnsi="Times"/>
            <w:sz w:val="24"/>
          </w:rPr>
          <w:t>http://medschool.umaryland.edu/facultyresearchprofile/viewprofile.aspx?id=172</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FACULTY POSITION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77-1979</w:t>
        <w:tab/>
        <w:tab/>
        <w:t>Instructor in Medicine, The Johns Hopkins University 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79-1984</w:t>
        <w:tab/>
        <w:tab/>
        <w:t>Assistant Professor of Medicine, The Johns Hopkin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79-1991</w:t>
        <w:tab/>
        <w:tab/>
        <w:t xml:space="preserve">Joint Appointment in Epidemiology, </w:t>
        <w:tab/>
        <w:t>The Johns Hop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ab/>
        <w:tab/>
        <w:tab/>
        <w:t>University School of Hygiene and Public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Times" w:hAnsi="Times" w:cs="Times"/>
          <w:color w:val="000000"/>
          <w:sz w:val="24"/>
        </w:rPr>
      </w:pPr>
      <w:r>
        <w:rPr>
          <w:rFonts w:cs="Times" w:ascii="Times" w:hAnsi="Times"/>
          <w:color w:val="000000"/>
          <w:sz w:val="24"/>
        </w:rPr>
        <w:t>1984-1991</w:t>
        <w:tab/>
        <w:tab/>
        <w:t>Associate Professor of Medicine, The Johns Hopkin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 xml:space="preserve">1987 </w:t>
        <w:tab/>
        <w:tab/>
        <w:tab/>
        <w:t>Visiting Senior Lecturer, Department of Community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and Honorary Consultant Department of Medicine (Rheumat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United Medical and Dental Schools of Guy's and St.</w:t>
        <w:softHyphen/>
        <w:t>Thom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Hospitals (University of London), London, Eng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9</w:t>
        <w:tab/>
        <w:tab/>
        <w:tab/>
        <w:t>Visiting Lecturer and Consultant, Department of Epidemiology and Genetics, Institute of Rheumatology, Academy of Medical Sciences, Moscow, U.S.S.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1- 2002</w:t>
        <w:tab/>
        <w:tab/>
        <w:t>Senior Associate, Department of Epidemiology, The Johns Hopkins University School of Hygiene and Public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1991-</w:t>
        <w:tab/>
        <w:tab/>
        <w:tab/>
        <w:t xml:space="preserve">Professor of Medicine and Epidemiology and Public Heal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University of Maryland 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1991-1996</w:t>
        <w:tab/>
        <w:tab/>
        <w:t>Adjunct Associate Professor of Medicine, The Johns Hop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University 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4-1995</w:t>
        <w:tab/>
        <w:tab/>
        <w:t xml:space="preserve">Acting Head, Division of Rheumatology &amp; Clinical Immunology </w:t>
        <w:tab/>
        <w:tab/>
        <w:tab/>
        <w:tab/>
        <w:t>University of Maryland 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5-</w:t>
        <w:tab/>
        <w:tab/>
        <w:tab/>
        <w:t>Head, Division of Rheumatology &amp; Clinical Immunology, University of Maryland 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 xml:space="preserve">1996-2003 </w:t>
        <w:tab/>
        <w:tab/>
        <w:t>Visiting Professor of Medicine (Part-Time), The Johns Hopkins University School of Medicine, Baltimore,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2013-2014</w:t>
        <w:tab/>
        <w:tab/>
        <w:t>Acting Director, Geriatric Research Education and Clinical Center, Baltimore VA Medical Center, VA Maryland Health Care System</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MAJOR ACADEMIC TASK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Research, teaching and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PROFESSIONAL MEMBERSHIP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Times" w:ascii="Times" w:hAnsi="Times"/>
          <w:color w:val="000000"/>
          <w:sz w:val="24"/>
        </w:rPr>
        <w:tab/>
        <w:t>1976-present</w:t>
        <w:tab/>
        <w:tab/>
        <w:t xml:space="preserve">American Rheumatism Association/American College of </w:t>
        <w:tab/>
        <w:t>Rheumat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Subcommittee on Osteoarthritis, Diagnostic and Therapeutic Criteria Committee (1981-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 xml:space="preserve">Member, Committee for the Publication of </w:t>
      </w:r>
      <w:r>
        <w:rPr>
          <w:rFonts w:cs="Times" w:ascii="Times" w:hAnsi="Times"/>
          <w:color w:val="000000"/>
          <w:sz w:val="24"/>
          <w:u w:val="single"/>
        </w:rPr>
        <w:t>Arthritis and Rheumatism</w:t>
      </w:r>
      <w:r>
        <w:rPr>
          <w:rFonts w:cs="Times" w:ascii="Times" w:hAnsi="Times"/>
          <w:color w:val="000000"/>
          <w:sz w:val="24"/>
        </w:rPr>
        <w:t xml:space="preserve"> (1981-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Program Committee, VIII Southeastern Regional American Rheumatism Association Meeting, 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ab/>
        <w:tab/>
        <w:tab/>
        <w:t>Member, Program Committee (Subcommittee, Clinical Other Diseases), Annual American Rheumatism Association Meeting,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Program Committee (Subcommittee, Spondyloarthropathies and Degenerative Joint Disease), Annual American Rheumatism Association Meeting,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Program Committee, XI Southeastern Regional American Rheumatism Association Meeting,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hairman, Program Committee, XII Southeastern Regional American Rheumatism Association Meeting, 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Southeastern Regional Council, American Rheumatism Association (1985-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 xml:space="preserve">Member, SLE Study Group (Formery ARA Council on SLE); Vice-President (l988-89); President (1989-9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Program Committee (Subcommittee, Health Services Research), Annual American Rheumatism Association Meeting,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Council on Research, American College of Rheumatology (1987-1990, 1992-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Secretary, Southeastern Region, American College of Rheumatology (1987-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Program Committee (Subcommittee, Scleroderma), Annual American Rheumatism Association Meeting,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Communications Committee, American College of Rheumatology (1988-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eastAsia="Times" w:cs="Times" w:ascii="Times" w:hAnsi="Times"/>
          <w:color w:val="000000"/>
          <w:sz w:val="24"/>
        </w:rPr>
        <w:t xml:space="preserve"> </w:t>
      </w:r>
      <w:r>
        <w:rPr>
          <w:rFonts w:cs="Times" w:ascii="Times" w:hAnsi="Times"/>
          <w:color w:val="000000"/>
          <w:sz w:val="24"/>
        </w:rPr>
        <w:tab/>
        <w:tab/>
        <w:tab/>
        <w:tab/>
        <w:t>Chairman, Subcommittee on Functional Status and Disease Severity Indices in Rheumatoid Arthritis, American College of Rheumatology Diagnostic and Therapeutic Criteria Committee, (1988-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Program Committee (Subcommittee, Epidemiology/Health Services Research), Annual American College of Rheumatology Meeting,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Second Vice President, Southeastern Region, American College of Rheumatology, (1989-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ab/>
        <w:tab/>
        <w:tab/>
        <w:t>First Vice President, President-Elect and Program Chairman, Southeastern Region, American College of Rheumatology, (1990-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Program Committee (Subcommittee, Epidemiology/Health Services Research/Education), Annual American College of Rheumatology Meeting,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ACR Representative), Advisory Committee, Center for Health Promotion and Disease Prevention, Centers for Disease Control, Atlanta, GA.,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hairman, Subcommittee on Epidemiology/Education/Health Services Research, Program Committee, Annual Meeting of the American College of Rheumatology,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President, Southeast Region, American College of Rheumatology (1991-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 xml:space="preserve">Chairman, Diagnostic &amp; Therapeutic Criteria Committ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1991-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Committee on Health Care Research (1992-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Clinical Trials Subcommittee, American College of Rheumatology (1993-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ab/>
        <w:tab/>
        <w:tab/>
        <w:t>Member, Program Committee (Subcommittee, Osteoarthritis and Osteoporosis/Metabolic Bone Disease), Annual American College of Rheumatology Meeting,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Board of Directors (1994-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Finance Group (1994-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Workforce Consensus Panel (1995-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hairman, Subcommittee on Epidemiology/Education/Health Services Research, Program Committee, Annual Meeting of the American College of Rheumatology,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Co-Chair, Osteoporosis Guidelines Task Force (1996,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ab/>
        <w:tab/>
        <w:tab/>
        <w:t>Member, Program Committee (Subcommittee, Bone Biology, and Osteoporosis and Metabolic Bone Disease), Annual American College of Rheumatology Meeting,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Board Liaison, Communications and Marketing Committee,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Representative to NIH OA Initiative (1999-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Board of Directors, Research and Education Foundation (2000-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Practice Guidelines Subcommittee, Quality Measures Committee (2004-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hair, Task Force to revise guidelines for Osteoarthritis of the hand, hip and knee (2008-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aster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Member, Core Group, Task Force to revise guidelines for Osteoarthritis of the hand, hip and knee (2017-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Times" w:hAnsi="Times" w:cs="Times"/>
          <w:color w:val="000000"/>
          <w:sz w:val="24"/>
        </w:rPr>
      </w:pPr>
      <w:r>
        <w:rPr>
          <w:rFonts w:cs="Times" w:ascii="Times" w:hAnsi="Times"/>
          <w:color w:val="000000"/>
          <w:sz w:val="24"/>
        </w:rPr>
        <w:tab/>
        <w:t>1976-present</w:t>
        <w:tab/>
        <w:tab/>
        <w:t>Maryland Society of Rheumatic Dise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Vice President (1979-19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President (1980-1981; 1997-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color w:val="000000"/>
          <w:sz w:val="24"/>
        </w:rPr>
      </w:pPr>
      <w:r>
        <w:rPr>
          <w:rFonts w:cs="Times" w:ascii="Times" w:hAnsi="Times"/>
          <w:color w:val="000000"/>
          <w:sz w:val="24"/>
        </w:rPr>
        <w:t>1978-1998</w:t>
        <w:tab/>
        <w:tab/>
        <w:t>American Federation for Clinical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hairman, Program Committee (Immunology and Rheumatology), AFCR Eastern Section Meeting, 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Johns Hopkins Medical School Representative, 1988-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Chairman-Elect, Eastern Section (1989-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Chairman, Eastern Section (1990-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National Council (1989-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pPr>
      <w:r>
        <w:rPr>
          <w:rFonts w:cs="Times" w:ascii="Times" w:hAnsi="Times"/>
          <w:color w:val="000000"/>
          <w:sz w:val="24"/>
        </w:rPr>
        <w:t>1979-present</w:t>
        <w:tab/>
        <w:tab/>
        <w:t>American College of Physic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Fellow, 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aster,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color w:val="000000"/>
          <w:sz w:val="24"/>
        </w:rPr>
      </w:pPr>
      <w:r>
        <w:rPr>
          <w:rFonts w:cs="Times" w:ascii="Times" w:hAnsi="Times"/>
          <w:color w:val="000000"/>
          <w:sz w:val="24"/>
        </w:rPr>
        <w:t>1979-present</w:t>
        <w:tab/>
        <w:tab/>
        <w:t>Arthritis Foundation, Maryland Chap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dical and Scientific Committee (1979-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Board of Directors (1981-1985, 1987-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Professional Education Committee Chairman (1985-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Art Modell President’s Award (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79-present</w:t>
        <w:tab/>
        <w:tab/>
        <w:t>Arthritis Foundation (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Ad Hoc Committee on National Prevalence Data, Arthritis Foundation (1983-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Center Grants Research Sub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Arthritis Foundation Research Committee (1984-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Professional Education Committee (1989-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Chairman, Professional Education Committee (1990-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House-of-Delegates (1990-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Representative from MidAtlantic Region to Research Strategy Committee (2010-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hair, Osteoarthritis (OA) Task Force (2010-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80-2002</w:t>
        <w:tab/>
        <w:tab/>
        <w:t>Society for Epidemiologic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2-1985</w:t>
        <w:tab/>
        <w:tab/>
        <w:t>Consultant in Epidemiology, Advisory Committee, Cooperating Clinics for the Systematic Study of Rheumatic Dis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82-1986</w:t>
        <w:tab/>
        <w:tab/>
        <w:t>Member, Epidemiology Committee, Pan American League Against Rheumatism (PAN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2</w:t>
        <w:tab/>
        <w:tab/>
        <w:tab/>
        <w:t>Member and Secretary, Program Committee, KROC Foundation Conference on Epidemiology of Rheumatic Dise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Times" w:ascii="Times" w:hAnsi="Times"/>
          <w:color w:val="000000"/>
          <w:sz w:val="24"/>
        </w:rPr>
        <w:tab/>
        <w:t>1982-present</w:t>
        <w:tab/>
        <w:tab/>
        <w:t xml:space="preserve">National Institutes of Health/NIA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Consultant, Epidemiology and Chronic Disease Study Section, National Institutes of Health (1982-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Consultant, National Center for Health Statistics, DHHS, 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NHANES III Arthritis Component Planning Committee, NIAMS (1986-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Osteoarthritis Initiative Steering Committee (1999-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w:hAnsi="Times" w:cs="Times"/>
          <w:color w:val="000000"/>
          <w:sz w:val="24"/>
        </w:rPr>
      </w:pPr>
      <w:r>
        <w:rPr>
          <w:rFonts w:cs="Times" w:ascii="Times" w:hAnsi="Times"/>
          <w:color w:val="000000"/>
          <w:sz w:val="24"/>
        </w:rPr>
        <w:t>Member, Skeletal Biology Structure and Regeneration Study Section (2005-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Times" w:hAnsi="Times" w:cs="Times"/>
          <w:color w:val="000000"/>
          <w:sz w:val="24"/>
        </w:rPr>
      </w:pPr>
      <w:r>
        <w:rPr>
          <w:rFonts w:cs="Times" w:ascii="Times" w:hAnsi="Times"/>
          <w:color w:val="000000"/>
          <w:sz w:val="24"/>
        </w:rPr>
        <w:tab/>
        <w:t>1985-1994</w:t>
        <w:tab/>
        <w:tab/>
        <w:t>Member, NIAMS Task Force on Lupus in High Risk Pop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89-2005</w:t>
        <w:tab/>
        <w:tab/>
        <w:t>Overseas member, British Society of Rheumat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Times" w:ascii="Times" w:hAnsi="Times"/>
          <w:color w:val="000000"/>
          <w:sz w:val="24"/>
        </w:rPr>
        <w:tab/>
        <w:t>1990-1996</w:t>
        <w:tab/>
        <w:tab/>
        <w:t>Member, Medical Advisory Board, Lupus Foundation of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90-1993</w:t>
        <w:tab/>
        <w:tab/>
        <w:t>Member, Epidemiology/Health Sciences Panel, The Arthritis Society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1-present</w:t>
        <w:tab/>
        <w:tab/>
        <w:t>Member, Osteoarthritis Research Society International (OARS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General Secretary (1994-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Member, Program Committee, 2001 Annu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Program Committee, 2004 Annu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Member, Board of Directors (2006-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Program Committee, 2007 Annu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2-1996</w:t>
        <w:tab/>
        <w:tab/>
        <w:t>Member, Medical Advisory Board, Maryland Lupus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1993-present</w:t>
        <w:tab/>
        <w:tab/>
        <w:t>Member, American Society for Bone &amp; Mineral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Times" w:ascii="Times" w:hAnsi="Times"/>
          <w:color w:val="000000"/>
          <w:sz w:val="24"/>
        </w:rPr>
        <w:t>Representative to Board of Directors, U. S. Bone &amp; Joint Decade (2010-2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5-2003</w:t>
        <w:tab/>
        <w:tab/>
        <w:t>Member, Advisory Council on Arthritis and Related Diseases, State of Maryland, Vice-Chairman (1996-1997) Chairman (1997-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Co-Chair, Osteoporosis Task Fo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6-1998</w:t>
        <w:tab/>
        <w:tab/>
        <w:t>Member, Gerontological Society of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6-1998</w:t>
        <w:tab/>
        <w:tab/>
        <w:t>Executive Advisor, National Osteonecrosis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7-present</w:t>
        <w:tab/>
        <w:tab/>
        <w:t xml:space="preserve">Member, American Epidemiological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7-2006</w:t>
        <w:tab/>
        <w:tab/>
        <w:t>International League of Associations of Rheumatology (I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Chairman, Standing Committee on Epidem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1997-2004</w:t>
        <w:tab/>
        <w:tab/>
        <w:t>National Osteoporosis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Scientific Advisory Board (1997-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Interspecialty Medical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ab/>
        <w:tab/>
        <w:tab/>
        <w:t>Member, Professional Practice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Member, Ad Hoc Committee on Bone Mark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8-2004</w:t>
        <w:tab/>
        <w:tab/>
        <w:t>Member, International Bone and Mineral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2002-2006</w:t>
        <w:tab/>
        <w:tab/>
        <w:t>Member, Osteoporosis Prevention and Education Task Force, State of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2006-present</w:t>
        <w:tab/>
        <w:tab/>
        <w:t>Member, American Clinical and Climatological Assoc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r>
    </w:p>
    <w:p>
      <w:pPr>
        <w:pStyle w:val="BodyTextIndent2"/>
        <w:rPr/>
      </w:pPr>
      <w:r>
        <w:rPr/>
        <w:tab/>
        <w:t>2010-2013</w:t>
        <w:tab/>
        <w:tab/>
        <w:t>Member, Board of Directors, U. S. Bone and Joint Initiative</w:t>
      </w:r>
    </w:p>
    <w:p>
      <w:pPr>
        <w:pStyle w:val="BodyTextIndent2"/>
        <w:rPr/>
      </w:pPr>
      <w:r>
        <w:rPr/>
      </w:r>
    </w:p>
    <w:p>
      <w:pPr>
        <w:pStyle w:val="BodyTextIndent2"/>
        <w:rPr/>
      </w:pPr>
      <w:r>
        <w:rPr/>
        <w:tab/>
        <w:t>2016-present</w:t>
        <w:tab/>
        <w:tab/>
        <w:t>U.S. Bone and Joint Initiative</w:t>
      </w:r>
    </w:p>
    <w:p>
      <w:pPr>
        <w:pStyle w:val="BodyTextIndent2"/>
        <w:rPr/>
      </w:pPr>
      <w:r>
        <w:rPr/>
        <w:tab/>
        <w:tab/>
        <w:tab/>
        <w:tab/>
        <w:t>President-Elect (2016-2017)</w:t>
      </w:r>
    </w:p>
    <w:p>
      <w:pPr>
        <w:pStyle w:val="BodyTextIndent2"/>
        <w:rPr/>
      </w:pPr>
      <w:r>
        <w:rPr/>
        <w:tab/>
        <w:tab/>
        <w:tab/>
        <w:tab/>
        <w:t>President (2017-2019)</w:t>
      </w:r>
    </w:p>
    <w:p>
      <w:pPr>
        <w:pStyle w:val="BodyTextIndent2"/>
        <w:rPr/>
      </w:pPr>
      <w:r>
        <w:rPr/>
        <w:tab/>
        <w:tab/>
        <w:tab/>
        <w:tab/>
        <w:t>Immediate Past-President (201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HONORS, AWARD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Times" w:hAnsi="Times" w:cs="Times"/>
          <w:color w:val="000000"/>
          <w:sz w:val="24"/>
        </w:rPr>
      </w:pPr>
      <w:r>
        <w:rPr>
          <w:rFonts w:cs="Times" w:ascii="Times" w:hAnsi="Times"/>
          <w:color w:val="000000"/>
          <w:sz w:val="24"/>
        </w:rPr>
        <w:t>1981-1983</w:t>
        <w:tab/>
        <w:tab/>
        <w:t>Postdoctoral Fellow, Arthritis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Times" w:hAnsi="Times" w:cs="Times"/>
          <w:color w:val="000000"/>
          <w:sz w:val="24"/>
        </w:rPr>
      </w:pPr>
      <w:r>
        <w:rPr>
          <w:rFonts w:cs="Times" w:ascii="Times" w:hAnsi="Times"/>
          <w:color w:val="000000"/>
          <w:sz w:val="24"/>
        </w:rPr>
        <w:t>1981</w:t>
        <w:tab/>
        <w:tab/>
        <w:tab/>
        <w:t>Fellow, American College of Physic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Times" w:hAnsi="Times" w:cs="Times"/>
          <w:color w:val="000000"/>
          <w:sz w:val="24"/>
        </w:rPr>
      </w:pPr>
      <w:r>
        <w:rPr>
          <w:rFonts w:cs="Times" w:ascii="Times" w:hAnsi="Times"/>
          <w:color w:val="000000"/>
          <w:sz w:val="24"/>
        </w:rPr>
        <w:t>1983-1986</w:t>
        <w:tab/>
        <w:tab/>
        <w:t>Arthritis Investigator Award, Arthritis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6</w:t>
        <w:tab/>
        <w:tab/>
        <w:tab/>
        <w:t>Fellow, American Rheumatism Assoc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86</w:t>
        <w:tab/>
        <w:tab/>
        <w:tab/>
        <w:t>Domenico Gigante Prize, Italian Society of Rheumatology and Italian League Against Rheumat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7</w:t>
        <w:tab/>
        <w:tab/>
        <w:tab/>
        <w:t>Young Investigator Award, American Federation for Clinical Research (Eastern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8-1999</w:t>
        <w:tab/>
        <w:tab/>
        <w:t>Senior Faculty Host Coordinator, ACR/EULAR Ex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9</w:t>
        <w:tab/>
        <w:tab/>
        <w:tab/>
        <w:t>Clinical Research Award, Osteoarthritis Research Society Interna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2001</w:t>
        <w:tab/>
        <w:tab/>
        <w:tab/>
        <w:t>Postdoctoral Fellow “Hero”, Arthritis Foundation</w:t>
      </w:r>
    </w:p>
    <w:p>
      <w:pPr>
        <w:pStyle w:val="BodyTextIndent2"/>
        <w:rPr/>
      </w:pPr>
      <w:r>
        <w:rPr/>
        <w:tab/>
        <w:t>2002</w:t>
        <w:tab/>
        <w:tab/>
        <w:tab/>
        <w:t>Mary Betty Stevens, M.D. Award for Excellence in Clinical Research, Maryland Chapter American College of Physicians</w:t>
      </w:r>
    </w:p>
    <w:p>
      <w:pPr>
        <w:pStyle w:val="BodyTextIndent2"/>
        <w:rPr/>
      </w:pPr>
      <w:r>
        <w:rPr/>
        <w:tab/>
        <w:t>2008</w:t>
        <w:tab/>
        <w:tab/>
        <w:tab/>
        <w:t>Fellow, Royal Society of Medicine (U.K.)</w:t>
      </w:r>
    </w:p>
    <w:p>
      <w:pPr>
        <w:pStyle w:val="BodyTextIndent2"/>
        <w:rPr/>
      </w:pPr>
      <w:r>
        <w:rPr/>
        <w:tab/>
        <w:t>2011</w:t>
        <w:tab/>
        <w:tab/>
        <w:tab/>
        <w:t>Roger Demers Prize, Laurentian Society of Rheumatology (Quebec, Canada)</w:t>
      </w:r>
    </w:p>
    <w:p>
      <w:pPr>
        <w:pStyle w:val="BodyTextIndent2"/>
        <w:rPr/>
      </w:pPr>
      <w:r>
        <w:rPr/>
        <w:tab/>
        <w:t>2012</w:t>
        <w:tab/>
        <w:tab/>
        <w:tab/>
        <w:t>Distinguished Clinical Investigator Award, American College of Rheumatology</w:t>
      </w:r>
    </w:p>
    <w:p>
      <w:pPr>
        <w:pStyle w:val="BodyTextIndent2"/>
        <w:rPr/>
      </w:pPr>
      <w:r>
        <w:rPr/>
        <w:tab/>
        <w:t>2013</w:t>
        <w:tab/>
        <w:tab/>
        <w:tab/>
        <w:t>Lifetime Achievement Award, Osteoarthritis Research Society International</w:t>
      </w:r>
    </w:p>
    <w:p>
      <w:pPr>
        <w:pStyle w:val="BodyTextIndent2"/>
        <w:rPr/>
      </w:pPr>
      <w:r>
        <w:rPr/>
        <w:tab/>
        <w:t>2013</w:t>
        <w:tab/>
        <w:tab/>
        <w:tab/>
        <w:t>Arthur Modell President’s Award, Arthritis Foundation MidAtlantic Region (Maryland Chapter)</w:t>
      </w:r>
    </w:p>
    <w:p>
      <w:pPr>
        <w:pStyle w:val="BodyTextIndent2"/>
        <w:rPr/>
      </w:pPr>
      <w:r>
        <w:rPr/>
        <w:tab/>
        <w:t>2014</w:t>
        <w:tab/>
        <w:tab/>
        <w:tab/>
        <w:t>Master, American College of Physicians</w:t>
      </w:r>
    </w:p>
    <w:p>
      <w:pPr>
        <w:pStyle w:val="BodyTextIndent2"/>
        <w:rPr/>
      </w:pPr>
      <w:r>
        <w:rPr/>
        <w:tab/>
        <w:t>2014</w:t>
        <w:tab/>
        <w:tab/>
        <w:tab/>
        <w:t>Alumni Citation, Franklin &amp; Marshall College Alumni Association</w:t>
      </w:r>
    </w:p>
    <w:p>
      <w:pPr>
        <w:pStyle w:val="BodyTextIndent2"/>
        <w:rPr/>
      </w:pPr>
      <w:r>
        <w:rPr/>
        <w:tab/>
        <w:t>2014</w:t>
        <w:tab/>
        <w:tab/>
        <w:tab/>
        <w:t>Distinguished Alumnus Award, The Johns Hopkins University Alumni Association</w:t>
      </w:r>
    </w:p>
    <w:p>
      <w:pPr>
        <w:pStyle w:val="BodyTextIndent2"/>
        <w:rPr/>
      </w:pPr>
      <w:r>
        <w:rPr/>
        <w:tab/>
        <w:t>2014</w:t>
        <w:tab/>
        <w:tab/>
        <w:tab/>
        <w:t>Master, American College of Rheumatology</w:t>
      </w:r>
    </w:p>
    <w:p>
      <w:pPr>
        <w:pStyle w:val="BodyTextIndent2"/>
        <w:rPr/>
      </w:pPr>
      <w:r>
        <w:rPr/>
        <w:tab/>
        <w:t>2017</w:t>
        <w:tab/>
        <w:tab/>
        <w:tab/>
        <w:t>Albert Nelson Marquis Lifetime Achievement Award</w:t>
      </w:r>
    </w:p>
    <w:p>
      <w:pPr>
        <w:pStyle w:val="BodyTextIndent2"/>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u w:val="single"/>
        </w:rPr>
        <w:t>EDITORIAL TASKS</w:t>
      </w:r>
      <w:r>
        <w:rPr>
          <w:rFonts w:cs="Times" w:ascii="Times" w:hAnsi="Times"/>
          <w:color w:val="000000"/>
          <w:sz w:val="24"/>
        </w:rPr>
        <w:t>:</w:t>
        <w:tab/>
        <w:tab/>
        <w:t xml:space="preserve">Editor-in-Chief, Seminars in Arthritis and Rheumatism. Formerly Associate Editor, Osteoarthritis and Cartilage; Section Editor (Epidemiology), Clinical Rheumatology; and member, Editorial Board of American Journal of Medicine, Annals of the Rheumatic Diseases. Arthritis &amp; Rheumatism, Arthritis Care and Research, Bailliere’s Clinical Rheumatology, Clinical and Experimental Rheumatology; LUPUS: An International Journal; Rheumatology (Oxford); Journal of Clinical Densitometry; The Journal of Rheumatology; Journal of Rare Diseases and Osteoarthritis and Cartil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u w:val="single"/>
        </w:rPr>
        <w:t>CAMPUS ACTIVITIES</w:t>
      </w:r>
      <w:r>
        <w:rPr>
          <w:rFonts w:cs="Times" w:ascii="Times" w:hAnsi="Times"/>
          <w:color w:val="000000"/>
          <w:sz w:val="24"/>
        </w:rPr>
        <w:t>:</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3-1985</w:t>
        <w:tab/>
        <w:tab/>
        <w:t xml:space="preserve">Medical Executive Committee, Good Samaritan Hospit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83-1987</w:t>
        <w:tab/>
        <w:tab/>
        <w:t>Internship Selection Committee, Department of Medicine, The Johns Hopkins University, School of Medicine and Hosp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2-</w:t>
        <w:tab/>
        <w:tab/>
        <w:tab/>
        <w:t>Residency Review Committee, Department of Epidemiology and Preventive Medicine, University of Maryland School of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2-1997</w:t>
        <w:tab/>
        <w:tab/>
        <w:t>Director, Rheumatology Fellowship Trainin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2-</w:t>
        <w:tab/>
        <w:tab/>
        <w:tab/>
        <w:t>Research Committee, Department of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3-1996</w:t>
        <w:tab/>
        <w:tab/>
        <w:t>Graduate Medical Education Committee, Department of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1994-1996</w:t>
        <w:tab/>
        <w:tab/>
        <w:t>Associate Director for Epidemiology and Health Services Research, Gerontology Research Education and Clinical Center (GRECC), Baltimore VAM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1997-2012</w:t>
        <w:tab/>
        <w:tab/>
        <w:t xml:space="preserve">Member, Scientific Advisory Board, UMMS Center for Alternative </w:t>
        <w:tab/>
        <w:tab/>
        <w:tab/>
        <w:tab/>
        <w:t>Medicine and Pain Reser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8</w:t>
        <w:tab/>
        <w:tab/>
        <w:tab/>
        <w:t>Chair, Department of Physical Therapy 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2001</w:t>
        <w:tab/>
        <w:tab/>
        <w:tab/>
        <w:t>Member, Department of Orthopaedic Surgery 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2009-</w:t>
        <w:tab/>
        <w:tab/>
        <w:tab/>
        <w:t>Member, Department of Medicine Appointments, Promotions and Tenure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2013</w:t>
        <w:tab/>
        <w:tab/>
        <w:tab/>
        <w:t>Member, Department of Psychiatry 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2013-2016</w:t>
        <w:tab/>
        <w:tab/>
        <w:t>Member, UMB Faculty Se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Times" w:hAnsi="Times" w:cs="Times"/>
          <w:color w:val="000000"/>
          <w:sz w:val="24"/>
        </w:rPr>
      </w:pPr>
      <w:r>
        <w:rPr>
          <w:rFonts w:cs="Times" w:ascii="Times" w:hAnsi="Times"/>
          <w:color w:val="000000"/>
          <w:sz w:val="24"/>
        </w:rPr>
        <w:tab/>
        <w:t>2014</w:t>
        <w:tab/>
        <w:tab/>
        <w:tab/>
        <w:t>Member, Department of Physical Therapy and Rehabilitation Sciences 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TEACHING RESPONSIBILITIE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w:ascii="Times" w:hAnsi="Times"/>
          <w:color w:val="000000"/>
          <w:sz w:val="24"/>
        </w:rPr>
        <w:tab/>
        <w:t>1991-1999</w:t>
        <w:tab/>
        <w:tab/>
        <w:t>Small Group Leader, Year II Epidemiology and Preventive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1992-1999</w:t>
        <w:tab/>
        <w:tab/>
        <w:t>Lecturer, Year IV Epidemiology and Preventive Medic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b/>
        <w:t>1993-2000</w:t>
        <w:tab/>
        <w:tab/>
        <w:t xml:space="preserve">Coursemaster, Prev Med 778 “Epidemiology of Musculoskelet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ab/>
        <w:tab/>
        <w:t>Dis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u w:val="single"/>
        </w:rPr>
      </w:pPr>
      <w:r>
        <w:rPr>
          <w:rFonts w:cs="Times" w:ascii="Times" w:hAnsi="Times"/>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u w:val="single"/>
        </w:rPr>
        <w:t>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BOOKS and MONOGRAPH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w:t>
        <w:tab/>
        <w:t>Hochberg MC, ed: Epidemiology of the Rheumatic Diseases. Rheumatic Disease Clinics of North America, Philadelphia, W.B. Saunders Co.,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w:t>
        <w:tab/>
        <w:t>Silman AJ, Hochberg MC: Epidemiology of Rheumatic Diseases.  Oxford, Oxford University Press,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w:t>
        <w:tab/>
        <w:t>Hochberg MC: The Osteoarthritis Action Plan: Guidelines for the Medical Management of Osteoarthritis.  Atlanta, Arthritis Foundation,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4.</w:t>
        <w:tab/>
        <w:t>Gladman DD, Hochberg MC, eds: Systemic Lupus Erythematosus.  Bailliere’s Clinical Rheumatology, London, Harcourt Brace Publishers Intl., 1998.</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w:t>
        <w:tab/>
        <w:t>Silman AJ, Hochberg MC, eds: Epidemiology of Rheumatic Diseases, 2nd ed.  Oxford, Oxford University Press,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w:t>
        <w:tab/>
        <w:t>Hochberg MC, Silman AJ, Smolen J, Weinblatt M, Weissman M, eds.  Rheumatology, 3</w:t>
      </w:r>
      <w:r>
        <w:rPr>
          <w:rFonts w:cs="Times" w:ascii="Times" w:hAnsi="Times"/>
          <w:color w:val="000000"/>
          <w:sz w:val="24"/>
          <w:vertAlign w:val="superscript"/>
        </w:rPr>
        <w:t>rd</w:t>
      </w:r>
      <w:r>
        <w:rPr>
          <w:rFonts w:cs="Times" w:ascii="Times" w:hAnsi="Times"/>
          <w:color w:val="000000"/>
          <w:sz w:val="24"/>
        </w:rPr>
        <w:t xml:space="preserve"> edition.  London, Mosby (Elsevier),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w:t>
        <w:tab/>
        <w:t>Hochberg MC, Silman AJ, Smolen J, Weinblatt M, Weissman M, eds.  Practical Rheumatology, 3</w:t>
      </w:r>
      <w:r>
        <w:rPr>
          <w:rFonts w:cs="Times" w:ascii="Times" w:hAnsi="Times"/>
          <w:color w:val="000000"/>
          <w:sz w:val="24"/>
          <w:vertAlign w:val="superscript"/>
        </w:rPr>
        <w:t>rd</w:t>
      </w:r>
      <w:r>
        <w:rPr>
          <w:rFonts w:cs="Times" w:ascii="Times" w:hAnsi="Times"/>
          <w:color w:val="000000"/>
          <w:sz w:val="24"/>
        </w:rPr>
        <w:t xml:space="preserve"> edition.  London, Mosby (Elsevier),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8.</w:t>
        <w:tab/>
        <w:t>Moskowitz RW, Altman RD, Buckwalter JA, Goldberg VM, Hochberg MC, eds.  Osteoarthritis, 4th ed. Philadelphia, Lippincott Williams &amp; Wilkins,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lang w:val="de-DE"/>
        </w:rPr>
        <w:t>9.</w:t>
        <w:tab/>
        <w:t>Hochberg MC, Silman AJ, Smolen J, Weinblatt M, Weissman M, eds.  Rheumatology, 4</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lang w:val="de-DE"/>
        </w:rPr>
      </w:pPr>
      <w:r>
        <w:rPr>
          <w:rFonts w:cs="Times" w:ascii="Times" w:hAnsi="Times"/>
          <w:color w:val="000000"/>
          <w:sz w:val="24"/>
          <w:lang w:val="de-DE"/>
        </w:rPr>
        <w:t>10.</w:t>
        <w:tab/>
        <w:t>Hochberg MC, Silman AJ, Smolen J, Weinblatt M, Weissman M, eds.  Rheumatoid arthritis.  Philadelphia, Mosby (Elsevier),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lang w:val="de-DE"/>
        </w:rPr>
      </w:pPr>
      <w:r>
        <w:rPr>
          <w:rFonts w:cs="Times" w:ascii="Times" w:hAnsi="Times"/>
          <w:color w:val="000000"/>
          <w:sz w:val="24"/>
          <w:lang w:val="de-DE"/>
        </w:rPr>
        <w:t xml:space="preserve">11. </w:t>
        <w:tab/>
        <w:t>Hochberg MC, Silman AJ, Smolen J, Weinblatt M, Weissman M, eds.  Rheumatology, 5</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lang w:val="de-DE"/>
        </w:rPr>
      </w:pPr>
      <w:r>
        <w:rPr>
          <w:rFonts w:cs="Times" w:ascii="Times" w:hAnsi="Times"/>
          <w:color w:val="000000"/>
          <w:sz w:val="24"/>
          <w:lang w:val="de-DE"/>
        </w:rPr>
        <w:t>12.</w:t>
        <w:tab/>
        <w:t>Hochberg MC, Silman AJ, Smolen J, Weinblatt M, Weissman M, eds.  Rheumatology, 6</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lang w:val="de-DE"/>
        </w:rPr>
      </w:pPr>
      <w:r>
        <w:rPr>
          <w:rFonts w:cs="Times" w:ascii="Times" w:hAnsi="Times"/>
          <w:color w:val="000000"/>
          <w:sz w:val="24"/>
          <w:lang w:val="de-DE"/>
        </w:rPr>
        <w:t>13.</w:t>
        <w:tab/>
        <w:t>Hochberg MC, Gravallese E, Silman AJ, Smolen J, Weinblatt M, Weissman M, eds.  Rheumatology, 7</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lang w:val="de-DE"/>
        </w:rPr>
      </w:pPr>
      <w:r>
        <w:rPr>
          <w:rFonts w:cs="Times" w:ascii="Times" w:hAnsi="Times"/>
          <w:color w:val="000000"/>
          <w:sz w:val="24"/>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lang w:val="de-DE"/>
        </w:rPr>
        <w:t>BOOK CHAPTERS</w:t>
      </w:r>
      <w:r>
        <w:rPr>
          <w:rFonts w:cs="Times" w:ascii="Times" w:hAnsi="Times"/>
          <w:color w:val="000000"/>
          <w:sz w:val="24"/>
          <w:lang w:val="de-DE"/>
        </w:rPr>
        <w: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lang w:val="de-DE"/>
        </w:rPr>
      </w:pPr>
      <w:r>
        <w:rPr>
          <w:rFonts w:cs="Times" w:ascii="Times" w:hAnsi="Times"/>
          <w:color w:val="000000"/>
          <w:sz w:val="24"/>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lang w:val="de-DE"/>
        </w:rPr>
        <w:t>1.</w:t>
        <w:tab/>
        <w:t xml:space="preserve">Altman, R.D., Hochberg, M.C.: Degenerative joint disease. In Klippel, J., Decker, J., eds.  </w:t>
      </w:r>
      <w:r>
        <w:rPr>
          <w:rFonts w:cs="Times" w:ascii="Times" w:hAnsi="Times"/>
          <w:color w:val="000000"/>
          <w:sz w:val="24"/>
        </w:rPr>
        <w:t>Clinical Trials in Rheumatic Diseases.  Clinics in Rheumatic Disease. Philadelphia, W.B. Saunders Co., 1983, 681-6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w:t>
        <w:tab/>
        <w:t>Hochberg, M.C.:  Epidemiology of spondyloarthropathies.  In Spondyloarthropathies.  Calin, A., ed. New York, Grune &amp;  Stratton Inc., 1984, 21-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3.</w:t>
        <w:tab/>
        <w:t>Hochberg, M.C.:  Degenerative joint disease.  In Principles and Practice of Medicine.  Harvey, A.M., Johns, R.J., McKuskick, V.A., Owens, A.H., Ross, R.S., eds. 21st ed. Appleton Century-Crofts, New York, 1984,  1185-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4.</w:t>
        <w:tab/>
        <w:t>Hochberg, M.C.:  Polymyositis.  In Principles and Practice of Medicine.  Harvey, A.M., Johns, R.J., McKusick, V.A., Owens, A.H., Ross, R.S., eds. 21st ed.  Appleton-Century-Crofts, New York, 1984, 1146-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w:t>
        <w:tab/>
        <w:t>Hochberg, M.C.:  Epidemiology of juvenile rheumatoid arthritis:  review of current status  and approaches for future research.  In Shulman, L.E., Lawrence, R.C., eds. Epidemiology of the Rheumatic Diseases:  Proceedings Fourth International Conference.  New York, Gower Medical Publishing Co., 1984; 220-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w:t>
        <w:tab/>
        <w:t>Hochberg, M.C., Lopez-Acuna, D., Gittelsohn, A.M.:  Mortality from systemic sclerosis (scleroderma) in the United States, 1969-1977.  In Myers, A.R., Black, C.M., eds. Proceedings International Conference on  Progressive Systemic Sclerosis.  New York, Gower Medical Publishing Co., 1985; 6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w:t>
        <w:tab/>
        <w:t>Hochberg, M.C.:  Collagen-vascular disease and disability.  In Hadler, N.M., Gillings, D.B., eds. Arthritis in Society: The Impact of Musculoskeletal Diseases.  Kent, England, Butterworth &amp; Co., Ltd. 1985; 17-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8.</w:t>
        <w:tab/>
        <w:t>Kelsey, J.L., Hochberg, M.C.:  Epidemiology and prevention of musculoskeletal disorders.  In Last, J.M., ed. Maxcy-Rosenau Public Health and Preventive Medicine.  12th Ed. Appleton-Century-Crofts, Norwalk, l986; l277-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w:t>
        <w:tab/>
        <w:t>Scott, J.C., Hochberg, M.C.:  Epidemiologic insights into the pathogenesis of hip osteoarthritis.  In Hadler, N.M., ed. Clinical Issues in Regional Musculoskeletal Diseases.  Orlando, Grune and Stratton, Inc., 1987; 89-1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w:t>
        <w:tab/>
        <w:t>Teter, M.S., Hochberg, M.C.:  Epidemiology of Behcet's Disease.  In Plotkin GR, Calabro J, O'Duffy JD, eds.   Behcet's Syndrome: A Contemporary Synopsis. New York, Futuro, Publishing Co., 1988; 9-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w:t>
        <w:tab/>
        <w:t>Ambinder R.F., Burns W.H., Charache P., et al: Semi-quantitative analysis of oropharyngeal EBV shedding in various populations by dot blot hybridization.  In Levine P.H., Ablashi D.V, Nonoyama M., Pearson G.R., Glaser R., eds.  Epstein-Barr Virus and Human Diseases.  The Humana Press, Clifton, N.J., 1987, 12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w:t>
        <w:tab/>
        <w:t xml:space="preserve">Hochberg, M.C.:  Epidemiology of the Rheumatic Diseases.  </w:t>
      </w:r>
      <w:r>
        <w:rPr>
          <w:rFonts w:cs="Times" w:ascii="Times" w:hAnsi="Times"/>
          <w:color w:val="000000"/>
          <w:sz w:val="24"/>
          <w:lang w:val="de-DE"/>
        </w:rPr>
        <w:t xml:space="preserve">In Schumacher HR, Klippel J, Robinson D, eds.  </w:t>
      </w:r>
      <w:r>
        <w:rPr>
          <w:rFonts w:cs="Times" w:ascii="Times" w:hAnsi="Times"/>
          <w:color w:val="000000"/>
          <w:sz w:val="24"/>
        </w:rPr>
        <w:t>Primer on the Rheumatic Diseases, 9th ed.  Atlanta, Arthritis Foundation, 1988; 48-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w:t>
        <w:tab/>
        <w:t>Hochberg, M.C.:  Polymyositis.  In Principles and Practice of Medicine.  Harvey, A.M., Johns, R.J., McKusick, V.A., Owens, A.H., Ross, R.S., eds. 22nd ed. 1988; 50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4.</w:t>
        <w:tab/>
        <w:t>Hochberg, M.C.:  Osteoarthritis.  In Principles and Practice of Medicine.  Harvey, A.M., Johns, R.J., McKuskick, V.A., Owens, A.H., Ross, R.S., eds.  22nd ed. 1988; 53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w:t>
        <w:tab/>
        <w:t>Petri, M., Watson, R.M., Hochberg, M.C.: Anti-Ro antibodies and neonatal lupus.  In Zurier, R.B., ed.  Pregnancy in Patients with Rheumatic Diseases, Rheumatic Disease Clinics of North America.  Philadelphia, W.B.Saunders Co., 1989; 15(2): 335-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6.</w:t>
        <w:tab/>
        <w:t>Hochberg MC: Systemic lupus erythematosus. In Hochberg, MC, ed. Epidemiology of the Rheumatic Diseases, Rheumatic Disease Clinics of North America.  Philadelphia, W.B. Saunders Co., 1990; 16(3): 617-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7.</w:t>
        <w:tab/>
        <w:t>Lawrence RC, Everett DF, Hochberg MC: Arthritis. In Cornoni-Huntley JC, Huntley RR, Feldman JJ, eds. Health Status and Well-being of the Elderly: National Health and Nutrition Examination Survey-I Epidemiologic Follow-up Study.  New York, Oxford University Press, 1990: 133-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8.</w:t>
        <w:tab/>
        <w:t>Roubenoff R, Hochberg, MC:  Systemic Lupus Erythematosus.  In Bellamy N, ed. Prognosis in Rheumatic Diseases. Lancaster, England, Kluwer Academic Publishers, l991: 197-2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9.</w:t>
        <w:tab/>
        <w:t xml:space="preserve">Kelsey, J.L., Hochberg M.C.:  Musculoskeletal disorders.  In Last JM, Wallace R, eds. Maxcy-Rosenau-Last Public Health &amp; Preventive Medicine, 13th ed.  Appleton &amp; Lange, Norwalk, CT, 1992: 913-2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0.</w:t>
        <w:tab/>
        <w:t>Hochberg MC:  Arthritis and connective tissue diseases. In Thoene JG, ed.  Physician's Guide to Rare Diseases.  Montvale, N.J., Dowden Publishing Co., 1992: 907-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1.</w:t>
        <w:tab/>
        <w:t>Clark MR, Solinger A, Hochberg MC: HIV Infection is not associated with Reiter's syndrome: data from three large cohort studies. In Khan MA, ed. Spondyloarthropathies. Rheumatic Disease Clinics of North America. Philadelphia, W.B. Saunders Co., 1992; 267-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2.</w:t>
        <w:tab/>
        <w:t>Hochberg MC, Wigley R: Connective tissue diseases. In Wigley R, ed. The primary prevention of rheumatic diseases.  Camforth, Parthenon Publishing, 1993: 230-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3.</w:t>
        <w:tab/>
        <w:t>Hochberg MC: Epidemiology. In Lahita RG, ed. Systemic Lupus Erythematosus, 2nd ed. New York, Churchill Livingstone, 1992: 103-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4.</w:t>
        <w:tab/>
        <w:t>Hochberg MC:  Epidemiology.  In Hahn BH, Wallace DJ, eds.  Dubois' Lupus Erythematosus, 4th ed.  Philadelphia.  Lea &amp; Febiger, 1992: 49-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5.</w:t>
        <w:tab/>
        <w:t>Scott JE, Hochberg MC: Arthritis and musculoskeletal disorders. In Brownson R, Remington P, Davis J, eds. Chronic Disease Epidemiology and Control. Washington DC, American Public Health Association, 1993: 285-3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6.</w:t>
        <w:tab/>
        <w:t>Hochberg MC: Outcome measures in perspective: systemic lupus erythematous.  In Strand V, Pillemer SR, Simon L, eds. Biologic Agents in Autoimmune Diseases.  Atlanta, Arthritis Foundation, 1994:147-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7.</w:t>
        <w:tab/>
        <w:t>Star V, Hochberg MC: Osteoporosis in patients with rheumatic diseases. In Lane N, ed. Osteoporosis. Rheumatic Disease Clinics of North America. Philadelphia, W.B. Saunders Co., 1994: 561-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8.</w:t>
        <w:tab/>
        <w:t>Hochberg MC: Classification criteria for Sjogren's syndrome: methodologic considerations and limitations of existing criteria. In Homma M, Sugai S, Tojo T, Miyasaka N, Akizuki M, eds: Sjogren's Syndrome: State of the Art. Proceedings of the Fourth International Symposium. Amsterdam, Kugler Publications, 1994: 87-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9.</w:t>
        <w:tab/>
        <w:t>Meyerhoff JO, Hochberg MC: Rheumatologic Diseases. In Lubin MF, Walker HK, Smith RB III, eds. Medical Management of the Surgical Patient. 3rd ed., Philadelphia, J.B. Lippincott Co., 1994: 345-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0.</w:t>
        <w:tab/>
        <w:t>Hochberg MC, Corti MC, Ferrucci L, Guralnik JM:  Musculoskeletal disease.  In Guralnik JM, Fried LP, Simonsick EM, Kasper JD, Lafferty ME, eds:  The Women's Health and Aging Study: Health and Social Characteristics of Older Women with Disability.  Bethesda, MD, National Institute on Aging, 1995; NIH Pub. No. 95-4009, 128-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1.</w:t>
        <w:tab/>
        <w:t>Fried LP, Kasper JD, Williamson JD, Skinner EA, Morris CD, Hochberg MC:  Disease ascertainment algorithms.  In Guralnik JM, Fried LP, Simonsick EM, Kasper JD, Lafferty ME, eds:  The Women's Health and Aging Study: Health and Social Characteristics of Older Women with Disability.  Bethesda, MD, National Institute on Aging, 1995; NIH Pub. NO. 95-4009, E1-E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2.</w:t>
        <w:tab/>
        <w:t>Flores RH, Hochberg MC:  Arthritis and connective tissue diseases. In Thoene JG, ed.  Physician's Guide to Rare Diseases, 2nd ed.  Montvale, N.J., Dowden Publishing Co., 1995: 745-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3.</w:t>
        <w:tab/>
        <w:t>Hochberg MC: Sjogren's Syndrome.  In Bennett JC, Plum F, eds. Cecil Textbook of Medicine. 20th ed., Philadelphia, W.B. Saunders Co., 1996: 1488-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34.</w:t>
        <w:tab/>
        <w:t>Hochberg MC: Osteoarthritis and polychondritis. In Kelley WN, ed. Textbook of Internal Medicine. 3rd ed. Philadelphia, J.B. Lippincott Co., 1997: 112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5.</w:t>
        <w:tab/>
        <w:t>Hochberg MC: Polychondritis.  In Kelley WN, Harris ED Jr, Ruddy S, Sledge CB, eds.  Textbook of Rheumatology. 4th ed. Philadelphia, W.B. Saunders Co., 1997: 140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6.</w:t>
        <w:tab/>
        <w:t xml:space="preserve">Hochberg MC:  Osteoarthritis.  In Stobo JD, Hellmann DB, Ladenson PW, Petty BG, Traill TA, eds. The Principles and Practice of Medicine. 23rd ed., 1996: 240-4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37.</w:t>
        <w:tab/>
        <w:t>Hochberg MC: Quantitative radiography in osteoarthritis: analysis.  In Bird HA, Dougados M, eds: Imaging Techniques Part I: Traditional Methods.  Bailliere’s Clin Rheumatol 1996;10(3):42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u w:val="single"/>
        </w:rPr>
      </w:pPr>
      <w:r>
        <w:rPr>
          <w:rFonts w:cs="Times" w:ascii="Times" w:hAnsi="Times"/>
          <w:color w:val="000000"/>
          <w:sz w:val="24"/>
        </w:rPr>
        <w:t>38.</w:t>
        <w:tab/>
        <w:t>Silman AJ, Hochberg MC: Occupational and environmental influences on scleroderma.  Rheum Dis Clin N.A. 1996;22(4):737-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9.</w:t>
        <w:tab/>
        <w:t>Hochberg MC, Lethbridge-Cejku M:  Epidemiologic considerations in the primary prevention of osteoarthritis.  In Hamerman D, ed. Osteoarthritis: Public Health Implications for an Aging Population.  Baltimore, Johns Hopkins University Press, 1997: 16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0.</w:t>
        <w:tab/>
        <w:t>Hochberg MC:  Osteoarthritis: clinical features and treatment.  In Klippel JH, Weyand CM, Wortmann RL, eds:  Primer on the Rheumatic Diseases, 11th ed. Atlanta, GA, Arthritis Foundation, 1997:218-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1.</w:t>
        <w:tab/>
        <w:t>Hochberg MC, Williamson J, Kasper JD, Fried LP: Musculoskeletal disability in elderly community-dwelling women: data from the Women’s Health and Aging Study.  In Feng PH, ed: Proceedings of the XIXth ILAR Congress of Rheumatology.  Singapore, Communication Consultants, 1997, 20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2.</w:t>
        <w:tab/>
        <w:t>Hochberg MC, Oreizi-Esfahani M, Lao L, Singh E, Berman BM: Acupuncture in the treatment of osteoarthritis of the knee. In Feng PH, ed: Proceedings of the XIXth ILAR Congress of Rheumatology.  Singapore, Communication Consultants, 1997, 52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3.</w:t>
        <w:tab/>
        <w:t>Creamer P, Hochberg MC: Sjogren’s Syndrome.  In Schur P, ed: UpToDate</w:t>
      </w:r>
      <w:r>
        <w:rPr>
          <w:rFonts w:cs="Times" w:ascii="Times" w:hAnsi="Times"/>
          <w:color w:val="000000"/>
          <w:sz w:val="24"/>
          <w:vertAlign w:val="superscript"/>
        </w:rPr>
        <w:t>TM</w:t>
      </w:r>
      <w:r>
        <w:rPr>
          <w:rFonts w:cs="Times" w:ascii="Times" w:hAnsi="Times"/>
          <w:color w:val="000000"/>
          <w:sz w:val="24"/>
        </w:rPr>
        <w:t xml:space="preserve"> in Rheumatology.  Boston, UpToDate, Inc.,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4.</w:t>
        <w:tab/>
        <w:t>Creamer P, Flores RH, Hochberg MC: Management of osteoarthritis in older adults.  Clin Geriatr Med 1998;14(3):435-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45.</w:t>
        <w:tab/>
        <w:t>Flores RH, Hochberg MC:  Definition and classification.  In Brandt KD, Doherty M, Lohmander S, eds.  Osteoarthritis.  Oxford, Oxford University Press, 1998:1-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6.</w:t>
        <w:tab/>
        <w:t>Creamer P, Hochberg MC: Management of osteoarthritis. In Hazzard W, Blass JP, Ettinger WH Jr, Halter JB, Ouslander JG, eds. Principles of Geriatric Medicine and Gerontology, 4th ed. New York, McGraw Hill, 1999:1155-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7.</w:t>
        <w:tab/>
        <w:t>Silman AJ, Hochberg MC: Epidemiology of environmental and occupational connective tissue diseases.  In Kaufman LD, Varga J, eds: Rheumatic Diseases and the Environment.  Edward Arnold Ltd, London, 1999: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8.</w:t>
        <w:tab/>
        <w:t>Scott JE, Hochberg MC: Arthritis and musculoskeletal disorders. In Brownson R, Remington P, Davis J, eds. Chronic Disease Epidemiology and Control, 2nd Edition. Washington DC, American Public Health Association, 1998:465-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9.</w:t>
        <w:tab/>
        <w:t xml:space="preserve">Hochberg MC, Creamer P, Lethbridge-Cejku M: Epidemiologic and economic consequences of osteoarthritis: an American perspective.  In Reginster JY, Pelletier JP, Pelletier JM, Henrotin Y, eds. Experimental and Clinical Aspects of Osteoarthritis.  </w:t>
      </w:r>
      <w:r>
        <w:rPr>
          <w:rFonts w:cs="Times" w:ascii="Times" w:hAnsi="Times"/>
          <w:color w:val="000000"/>
          <w:sz w:val="24"/>
          <w:lang w:val="de-DE"/>
        </w:rPr>
        <w:t>Berlin, Springer-Verlag, 1999:20-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lang w:val="de-DE"/>
        </w:rPr>
        <w:t>50.</w:t>
        <w:tab/>
        <w:t xml:space="preserve">Gladman DD, Hochberg MC: Epidemiology. In Lahita RG, ed. </w:t>
      </w:r>
      <w:r>
        <w:rPr>
          <w:rFonts w:cs="Times" w:ascii="Times" w:hAnsi="Times"/>
          <w:color w:val="000000"/>
          <w:sz w:val="24"/>
        </w:rPr>
        <w:t>Systemic Lupus Erythematosus, 3rd ed. New York, Churchill Livingstone, 1999:537-50.</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ochberg MC, Scott JC, Lethbridge-Cejku M: Osteoarthritis and other musculoskeletal diseases.  In Goldman MB, Hatch MC, eds.  Women and Health.  San Diego, Academic Press, 2000: 1192-201.</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Hochberg MC: Sjogren's Syndrome.  In Goldman L, Bennett JC, eds. Cecil Textbook of Medicine. 21st ed., Philadelphia, W.B. Saunders Co., 2000: 1522-4.</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Hochberg MC: Relapsing polychondritis.  In Ruddy S, Harris ED Jr, Sledge CB, eds.  Kelley’s Textbook of Rheumatology. 6th ed. Philadelphia, W.B. Saunders Co., 2001:1463-7.</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Strand V, Hochberg MC: Design of and outcome measures for use in clinical trials in patients with osteoarthritis.  </w:t>
      </w:r>
      <w:r>
        <w:rPr>
          <w:rFonts w:cs="Times" w:ascii="Times" w:hAnsi="Times"/>
          <w:color w:val="000000"/>
          <w:sz w:val="24"/>
          <w:lang w:val="de-DE"/>
        </w:rPr>
        <w:t xml:space="preserve">In Moskowitz RW, Howell DS, Altman RD, Buckwalter JA, Goldberg VM, eds.  </w:t>
      </w:r>
      <w:r>
        <w:rPr>
          <w:rFonts w:cs="Times" w:ascii="Times" w:hAnsi="Times"/>
          <w:color w:val="000000"/>
          <w:sz w:val="24"/>
        </w:rPr>
        <w:t>Osteoarthritis, 3rd ed., Philadelphia, W.B. Saunders Company, 2001: 639-49.</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Hochberg MC: Osteoarthritis: B. clinical features.  In Klippel JH, Crofford LJ, Stone JH, Weyand CM, eds: Primer on the Rheumatic Diseases, 12th ed. Atlanta, GA, Arthritis Foundation, 2001:289-93.</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lang w:val="de-DE"/>
        </w:rPr>
        <w:t xml:space="preserve">Hochberg MC: Bisphosphonates.  In Cummings SR, Cosman F, Jamal SA, eds.  </w:t>
      </w:r>
      <w:r>
        <w:rPr>
          <w:rFonts w:cs="Times" w:ascii="Times" w:hAnsi="Times"/>
          <w:color w:val="000000"/>
          <w:sz w:val="24"/>
        </w:rPr>
        <w:t>Osteoporosis: An Evidence-Based Guide to Prevention and Management.  Philadelphia, American College of Physicians – American Society of Internal Medicine, 2002:181-95.</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Hochberg MC: Prevention of lower limb osteoarthritis: data from The Johns Hopkins Precursors Study.  In Hascall V, Keuttner K, eds: The Many Faces of Osteoarthritis.  Basel, Birkhauser Verlag AG, 2002, 31-37.</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lang w:val="de-DE"/>
        </w:rPr>
        <w:t xml:space="preserve">Hochberg MC: Osteoarthritis and polychondritis. </w:t>
      </w:r>
      <w:r>
        <w:rPr>
          <w:rFonts w:cs="Times" w:ascii="Times" w:hAnsi="Times"/>
          <w:color w:val="000000"/>
          <w:sz w:val="24"/>
        </w:rPr>
        <w:t>In Humes HD, ed. Kelley’s Textbook of Internal Medicine. 4th ed. Philadelphia, J.B. Lippincott Co., 2003: in pres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Strand V, Hochberg MC: Design of and outcome measures for use in clinical trials in patients with osteoarthritis.  </w:t>
      </w:r>
      <w:r>
        <w:rPr>
          <w:rFonts w:cs="Times" w:ascii="Times" w:hAnsi="Times"/>
          <w:color w:val="000000"/>
          <w:sz w:val="24"/>
          <w:lang w:val="de-DE"/>
        </w:rPr>
        <w:t xml:space="preserve">In Moskowitz RW, Altman RD, Buckwalter JA, Goldberg VM, Hochberg MC, eds.  </w:t>
      </w:r>
      <w:r>
        <w:rPr>
          <w:rFonts w:cs="Times" w:ascii="Times" w:hAnsi="Times"/>
          <w:color w:val="000000"/>
          <w:sz w:val="24"/>
        </w:rPr>
        <w:t>Osteoarthritis, 4th ed., Philadelphia, Lippincott Williams &amp; Wilkins, 2007: 313-25.</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lang w:val="de-DE"/>
        </w:rPr>
        <w:t xml:space="preserve">Stitik T, Hochberg MC: Nonpharmacologic management. In Moskowitz RW, Altman RD, Buckwalter JA, Goldberg VM, Hochberg MC, eds.  </w:t>
      </w:r>
      <w:r>
        <w:rPr>
          <w:rFonts w:cs="Times" w:ascii="Times" w:hAnsi="Times"/>
          <w:color w:val="000000"/>
          <w:sz w:val="24"/>
        </w:rPr>
        <w:t>Osteoarthritis, 4th ed., Philadelphia, Lippincott Williams &amp; Wilkins, 2007: 257-65.</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Silman AJ, Hochberg MC: Descriptive epidemiology of rheumatoid arthritis. </w:t>
      </w:r>
      <w:r>
        <w:rPr>
          <w:rFonts w:cs="Times" w:ascii="Times" w:hAnsi="Times"/>
          <w:color w:val="000000"/>
          <w:sz w:val="24"/>
          <w:lang w:val="de-DE"/>
        </w:rPr>
        <w:t xml:space="preserve">In Hochberg MC, Silman AJ, Smolen JS, Weinblatt ME, Weisman MW, eds. </w:t>
      </w:r>
      <w:r>
        <w:rPr>
          <w:rFonts w:cs="Times" w:ascii="Times" w:hAnsi="Times"/>
          <w:color w:val="000000"/>
          <w:sz w:val="24"/>
        </w:rPr>
        <w:t>Rheumatoid arthritis. Philadelphia, Mosby/Elsevier, 2009, 15-22.</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Hochberg MC, Oliver JE, Silman AJ: Risk factors for rheumatoid arthritis: other nongenetic host factors. </w:t>
      </w:r>
      <w:r>
        <w:rPr>
          <w:rFonts w:cs="Times" w:ascii="Times" w:hAnsi="Times"/>
          <w:color w:val="000000"/>
          <w:sz w:val="24"/>
          <w:lang w:val="de-DE"/>
        </w:rPr>
        <w:t xml:space="preserve">In Hochberg MC, Silman AJ, Smolen JS, Weinblatt ME, Weisman MW, eds. </w:t>
      </w:r>
      <w:r>
        <w:rPr>
          <w:rFonts w:cs="Times" w:ascii="Times" w:hAnsi="Times"/>
          <w:color w:val="000000"/>
          <w:sz w:val="24"/>
        </w:rPr>
        <w:t>Rheumatoid arthritis. Philadelphia, Mosby/Elsevier, 2009, 35-40.</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irsch R, Hochberg MC: Arthritis and other musculoskeletal diseases. In Remington PL, Brownson RC, Wegner MV, eds. Chronic Disease Epidemiology and Control, 3rd Edition. Washington DC, American Public Health Association, 2010, 571-92.</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Dougados M, Hochberg MC: Management of osteoarthritis. In </w:t>
      </w:r>
      <w:r>
        <w:rPr>
          <w:rFonts w:cs="Times" w:ascii="Times" w:hAnsi="Times"/>
          <w:color w:val="000000"/>
          <w:sz w:val="24"/>
          <w:lang w:val="de-DE"/>
        </w:rPr>
        <w:t>Hochberg MC, Silman AJ, Smolen J, Weinblatt M, Weissman M, eds.  Rheumatology, 5</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11.</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Gujar B, Hochberg M: Osteoarthritis and other joint involvement. In Shapiro J, et al: Osteogenesis Imperfecta. Elsevier, 2014.</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ltman RD, Hochberg MC: Management of osteoarthritis. Chapter 181 in </w:t>
      </w:r>
      <w:r>
        <w:rPr>
          <w:rFonts w:cs="Times" w:ascii="Times" w:hAnsi="Times"/>
          <w:color w:val="000000"/>
          <w:sz w:val="24"/>
          <w:lang w:val="de-DE"/>
        </w:rPr>
        <w:t>Hochberg MC, Silman AJ, Smolen J, Weinblatt M, Weissman M, eds.  Rheumatology, 6</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15.</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lang w:val="de-DE"/>
        </w:rPr>
        <w:t>Hochberg MC, Simon LS: Efficacy of NSAIDs in the treatment of rheumatic diseases. In Lanas A, ed: NSAIDs and Aspirin: recent advances and implications for clinical management. Springer International Publishing, Switzerland, 2016.</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lang w:val="de-DE"/>
        </w:rPr>
        <w:t>Simon LS, Hochberg MC: Nonsteroidal anti-inflammatory drugs. In Doherty M, Bijlsma H, Arden N, Hunter D, Dalbeth N, eds: Oxford Textbook of Osteoarthritis and Crystal Arthropathy, 3rd ed. Oxford University Press, 2017.</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rden NK, Hochberg MC: Management of osteoarthritis. Chapter 188 in </w:t>
      </w:r>
      <w:r>
        <w:rPr>
          <w:rFonts w:cs="Times" w:ascii="Times" w:hAnsi="Times"/>
          <w:color w:val="000000"/>
          <w:sz w:val="24"/>
          <w:lang w:val="de-DE"/>
        </w:rPr>
        <w:t>Hochberg MC, Gravallese EM, Silman AJ, Smolen Js, Weinblatt Me, Weissman MH, eds.  Rheumatology, 7</w:t>
      </w:r>
      <w:r>
        <w:rPr>
          <w:rFonts w:cs="Times" w:ascii="Times" w:hAnsi="Times"/>
          <w:color w:val="000000"/>
          <w:sz w:val="24"/>
          <w:vertAlign w:val="superscript"/>
          <w:lang w:val="de-DE"/>
        </w:rPr>
        <w:t>th</w:t>
      </w:r>
      <w:r>
        <w:rPr>
          <w:rFonts w:cs="Times" w:ascii="Times" w:hAnsi="Times"/>
          <w:color w:val="000000"/>
          <w:sz w:val="24"/>
          <w:lang w:val="de-DE"/>
        </w:rPr>
        <w:t xml:space="preserve"> edition.  Philadelphia, Mosby (Elsevier), 2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Heading1"/>
        <w:rPr/>
      </w:pPr>
      <w:r>
        <w:rPr/>
        <w:t>COCHRANE REVIE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Towheed TE, Anastassiades TP, Shea B, Houpt J, Welch V, Hochberg MC: Glucosamine therapy for treating osteoarthritis.  Cochrane Database Syst Rev 2001;1:CD002946.</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owheed T, Shea B, Wells G, Hochberg M: Analgesia and non-aspirin, non-steroidal anti-inflammatory drugs for osteoarthritis of the hip. Cochrane Database Syst Rev 2000;2:CD000517</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Blumenauer B, Judd M, Wells G, Burls A, Cranney A, Hochberg M, Tugwell P: Infliximab for the treatment of rheumatoid arthritis.  Cochrane Database Syst Rev 2002;3:CD003785.</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Towheed TE, Judd MJ, Hochberg MC, Wells G: Acetaminophen for osteoarthritis (Cochrane Review). In: The Cochrane Library, Issue 2, 2003. Oxford: Update Software.</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Blumenauer B, Judd M, Cranney A, Burls A, Coyle D, Hochberg M, Tugwell P, Wells G: Etanercept for the treatment of rheumatoid arthritis.  Cochrane Database Syst Rev 2003;(4):CD004525.</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owheed TE, Maxwell L, Anastassiades TP, Shea B, Houpt J, Robinson V, Hochberg MC, Wells G: Glucosamine therapy for treating osteoarthritis.  Cochrane Database Syst Rev 2005 Apr 18;(2):CD002946.</w:t>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Towheed TE, Maxwell L, Judd M, Catton M, Hochberg M, Wells G: Acetaminophen for osteoarthritis.  Cochrane Database Syst Rev 2006 Jan 25;(1)CD0042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PEER-REVIEWED ARTICLES</w:t>
      </w:r>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w:t>
        <w:tab/>
        <w:t>Mogul, P.H., Hochberg, M.C., Michael, R., Nestel, G.K., Wamsley, B.L., Coren, S.D.:  Physical Properties of Tetra-N-Alkylgermanes (C1-C6).  Journal of Chemical and Engineering Data 19:4-6,19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w:t>
        <w:tab/>
        <w:t>Trump, D.L., Hochberg, M.C.:  Bromide Intoxication.  Johns Hopkins Medical Journal 138:119-123,19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w:t>
        <w:tab/>
        <w:t>Hochberg, M.C., Koppes, G.M., Edwards, C.Q., Barnes, H.V., Arnett, F.C.:  Hypothryoidism Presenting as a Polymyositis-Like Syndrome:  Report of Two Cases.  Arthritis Rheum 19:1363-1366,19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w:t>
        <w:tab/>
        <w:t>Arnett, F.C., Schacter, B.Z., Hochberg, M.C., Hsu, S.H., Bias, W.B.:  Homozygosity for HLA-B27:  Impact on Rheumatic Disease Expression in Two Families.  Arthritis Rheum 20:797-804,19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5.</w:t>
        <w:tab/>
        <w:t>Arnett, F.C., Hochberg, M.C., Bias, W.B.:  Cross-reactive HLA Antigens in B27-negative Reiter's Syndrome and Sacroiliitis.  Johns Hopkins Medical Journal 141:193-197,19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w:t>
        <w:tab/>
        <w:t>Hochberg, M.C., Bias, W.B., Arnett, F.C.:  Family Studies in HLA-B27 Associated Arthritis.  Medicine 57:463-475,19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7.</w:t>
        <w:tab/>
        <w:t>Hochberg, M.C., Shulman, L.E.:  Acute leukemia following cyclophosphamide therapy for Sjogren's syndrome.  Johns Hopkins Med. J. 142:211-214,19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w:t>
        <w:tab/>
        <w:t>Arnett, F.C., Hochberg, M.C., Bias, W.B.:  HLA-C Locus Antigens in HLA-B27 Associated Arthritis.  Arthritis Rheum 21:885-888,19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w:t>
        <w:tab/>
        <w:t>Hochberg, M.C., Borenstein, D.G., Arnett, F.C.:  The Absence of Back Pain in Classical Ankylosing Spondylitis.  Johns Hopkins Med. Journal 143:181-183,19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w:t>
        <w:tab/>
        <w:t>Hochberg, M.C., Dorsch, C.A., Stevens, M.B.:  Survivorship in Systemic Lupus Erythematosus:  Effect of the Presence of Antibody to extractable Nuclear Antigen.  Arthritis Rheum 24:54-59,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w:t>
        <w:tab/>
        <w:t>Nyberg, L.M., Bias, W.B., Hochberg, M.C., Walsh, P.C.: Identification of an inherited form of Peyronie's disease with autosomal dominant inheritance and association with Dupuytren's contracture and HLA-B7 cross reacting antigens.  J. Urology 128:48-51,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w:t>
        <w:tab/>
        <w:t>Schneider, P.A., Wise, R.A., Hochberg, M.C., Wigley, F.C.: Serial pulmonary function in patients with systemic sclerosis.  Amer. J. Med. 73:385-394,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w:t>
        <w:tab/>
        <w:t>Bias, W.B., Nyberg, L.M., Hochberg, M.C., Walsh, P.C.: Peyronie's disease; a newly recognized autosomal dominant trait.  Amer. J. Med. Genetics 12:227-235,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4.</w:t>
        <w:tab/>
        <w:t>Meyerhoff, J., Hochberg, M.C.:  Monozygotic twins discordant for polymyalgia rheumatica.  J. Rheumatol 9:477-478,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w:t>
        <w:tab/>
        <w:t>Feldman, D., Hochberg, M.C., Zizic, T.M., Stevens, M.B.: Cutaneous vasculitis in adult poly(dermato)myositis.  J. Rheumatol. 10:85-89,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6.</w:t>
        <w:tab/>
        <w:t>Altman, R.D., Meenan, R., Hochberg, M.C., et al:  An approach to developing criteria for the clinical diagnosis and classification of osteoarthritis.  J. Rheumatol. 10:180-183,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7.</w:t>
        <w:tab/>
        <w:t>Hochberg, M.C., Schmidt, M.C., Funk, K.L., Sutton, J.D., Stevens, M.B.:  Validity and yield of a two-stage screening procedure for systemic lupus erythematosus.  Clin. Exp. Rheumatol. 1:63-72,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8.</w:t>
        <w:tab/>
        <w:t>Hochberg, M.C., Linet, M.S., Sills, E.M.:  The prevalence and incidence of juvenile rheumatoid arthritis in an urban-black population.  Amer. J. Public Health. 73:1202-1203,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9.</w:t>
        <w:tab/>
        <w:t>Hochberg, M.C., Lopez-Acuna, D., Gittelsohn, A.M.:  Mortality from polymyositis and dermatomyositis in the United States, 1968-1978.  Arthritis Rheum. 26:1465-1471,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0.</w:t>
        <w:tab/>
        <w:t>Peters-Golden, M., Wise, R.A., Schneider, P., Hochberg, M., Stevens, M.B. and Wigley, F.:  Clinical and demographic predictors of loss of pulmonary function in systemic sclerosis.  Medicine 63:221-231,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1.</w:t>
        <w:tab/>
        <w:t>Hochberg, M.C., Feldman, D., Stevens, M.B., Arnett, F.C. and Reichlin, M.:  Antibody to Jo-1 in polymyositis/dermato-myositis: association with interstitial pulmonary disease.  J. Rheumatol. 11:663-665,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2.</w:t>
        <w:tab/>
        <w:t>Wilson, R.W., Provost, T.T., Bias, W.B., Alexander, E.L., Edlow, D.W., Hochberg, M.C., Stevens, M.B., Arnett, F.C.:  Sjogren's syndrome:  influence of multiple HLA-D region alloantigens on clinical and serologic expression.  Arthritis Rheum. 27:12451253,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3.</w:t>
        <w:tab/>
        <w:t>Peters-Golden, M., Wise, R.A., Hochberg, M.C., Stevens, M.B., Wigley, F.M.:  Carbon monoxide diffusing capacity predicts outcome in systemic sclerosis.  Amer. J. Med. 77:1027-1034,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4.</w:t>
        <w:tab/>
        <w:t>Hochberg, M.C.:  The incidence of systemic lupus erythematosus in Baltimore, Maryland, 1970-1977.  Arthritis Rheum. 28:80-86,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5.</w:t>
        <w:tab/>
        <w:t>Hochberg, M.C., Boyd, R.B., Ahearn, J.M., et al:  Systemic lupus erythematosus:  a review of clinico-laboratory features and immunogenetic markers in 150 patients with emphasis on demographic subsets.  Medicine 64:285-295,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6.</w:t>
        <w:tab/>
        <w:t>Peters-Golden, M., Wise, R.A., Hochberg, M.C., Stevens, M.B., Wigley, F.M.:  Incidence of lung cancer in systemic sclerosis.  J. Rheumatol. 12:1136-1139,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7.</w:t>
        <w:tab/>
        <w:t>Molina, R., Provost, T.T., Arnett, F.C., Bias, W.B., Hochberg, M.C., Wilson, R.W., Alexander, E.L.:  Primary Sjogren's Syndrome in men:  clinical, serologic and immunogenetic features.  Amer. J. Med.</w:t>
        <w:softHyphen/>
        <w:t>80:23-31,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28.</w:t>
        <w:tab/>
        <w:t>Watson, R., Braunstein, B.L., Watson, A.J., Hochberg, M.C., Provost, T.T.:  Fetal Wastage in women with anti-Ro (SSA) antibody.  J. Rheumatol. 13:90-94,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29.</w:t>
        <w:tab/>
        <w:t>Hochberg, M.C., Feldman, D., Stevens, M.B.:  Adult-onset Polymyositis/Dermatomyositis:  An analysis of clinical and laboratory features and survival in 76 patients with a review of the literature. Semin Arthritis Rheum 15:168-178,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0.</w:t>
        <w:tab/>
        <w:t>Howard, P.F., Hochberg, M.C., Bias, W.B., Arnett, F.C., McLean, R.H.:  Relationship of C4 null genes, HLA-D region antigens and genetic susceptibility to systemic lupus erythematosus in Caucasian and Black Americans.  Amer. J. Med. 81:187-193,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1.</w:t>
        <w:tab/>
        <w:t>Altman, R., Asch, E., Bloch, D., et al:  A Report of the Classification of Osteoarthritis of the Knee:  Development of Criteria for the Classification and Reporting of Osteoarthritis.  Arthritis Rheum. 29:1039-1049,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2.</w:t>
        <w:tab/>
        <w:t>Jabs, D.A., Fine, S.L., Hochberg, M.C., Newman, S.A., Heiner, G.G., Stevens, M.B.:  Severe Retinal Vaso-Occlusive Disease in Systemic Lupus Erythematosus.  Arch. Ophthalmol. 104:558-563,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3.</w:t>
        <w:tab/>
        <w:t>Hochberg, M.C.:  Auranofin or D-penicillamine in the treatment of rheumatoid arthritis.  Ann. Intern. Med. 105:528-535,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34.</w:t>
        <w:tab/>
        <w:t>Scott, T.E., Wise, R.A., Hochberg, M.D., Wigley, F.M.:  HLA-DR4 and pulmonary dysfunction in rheumatoid arthritis.  Amer. J. Med. 82:765-771,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5.</w:t>
        <w:tab/>
        <w:t>Livingston, J.Z., Scott, T.E., Wigley F.M., Anhalt, G.J., Bias, W.B., McLean, R.H., Hochberg, M.C.:  Systemic sclerosis (scleroderma):  clinical, genetic, and serologic subsets. J. Rheumatol. 14:512-518,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6.</w:t>
        <w:tab/>
        <w:t xml:space="preserve">Hochberg, M.C.:  Mortality from systemic lupus erythematosus in England and Wales, 1974-1983.  Brit. J. Rheumatol. 26:437-441, 198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37.</w:t>
        <w:tab/>
        <w:t>Hochberg, M.C.:  Prevalence of systemic lupus erythematosus in England and Wales, 1981-1982.  Ann. Rheum. Dis. 46:664-666,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8.</w:t>
        <w:tab/>
        <w:t>Repke, J.T., Kuhajda, F., Hochberg, M.C., Johnson, T.R.B., Winn, K., Provost, T.T.:  Fetal viral myocarditis and congenital complete heart block in a pregnancy complicated by systemic lupus erythematosus.  J. Reproductive Med. 32:217-220,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39.</w:t>
        <w:tab/>
        <w:t xml:space="preserve">Braude IA, Hochberg MC, Arnett FC, Waldmann TA:  </w:t>
      </w:r>
      <w:r>
        <w:rPr>
          <w:rFonts w:cs="Times" w:ascii="Times" w:hAnsi="Times"/>
          <w:color w:val="000000"/>
          <w:sz w:val="24"/>
          <w:u w:val="single"/>
        </w:rPr>
        <w:t>In vitro</w:t>
      </w:r>
      <w:r>
        <w:rPr>
          <w:rFonts w:cs="Times" w:ascii="Times" w:hAnsi="Times"/>
          <w:color w:val="000000"/>
          <w:sz w:val="24"/>
        </w:rPr>
        <w:t xml:space="preserve"> suppression of anti-DNA antibody and immunoglobulu synthesis in systemic lupus erythematosus patients by human gamma interferon.  J. Rheumatol. 15:438-444,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0.</w:t>
        <w:tab/>
        <w:t>Hamilton RG, Harley JB, Bias WB, Roebber M, Reichlin M, Hochberg MC, Arnett FC:  Two Ro (SS-A) autoantibody responses in systemic lupus erythematosus:  correlation of HLA-DR/DQ specificities with quantitative expression of Ro(SS-A) autoantibody.  Arthritis Rheum. 31:496-505,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1.</w:t>
        <w:tab/>
        <w:t>Hochberg MC, Sutton JD:  Physical disability and psychosocial dysfunction in systemic lupus erythematosus.  J. Rheumatol. 15:959-964,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42.</w:t>
        <w:tab/>
        <w:t>Hochberg MC, Arnold CA, Hogans BB, Spivak JL:  Serum immunoreactive erythropoietin in rheumatoid arthritis:  impaired response to anemia.  Arthritis Rheum. 31:l3l8-l321.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3.</w:t>
        <w:tab/>
        <w:t>Roubenoff R, Hoyt J, Petri M, Hochberg MC, Hellman D:  Effects of antiinflammatory and immunosuppressive drugs on pregnancy and fertility.  Semin. Arthritis Rheum. 18:88-ll0,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4.</w:t>
        <w:tab/>
        <w:t>Wise RA, Wigley FM, Scott TE, Hochberg MC: HLA-DQw alloantigens and pulmonary dysfunction in rheumatoid arthritis. Chest 94:609-6l4,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45.</w:t>
        <w:tab/>
        <w:t>Lawrence RC, Hochberg MC, Kelsey JL, McDuffie FC, Medsger TA Jr, Shulman LE, Felts WR:  Prevalence of selected arthritic and musculoskeletal diseases in the United States.  J. Rheumatol. l6;427-441,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6.</w:t>
        <w:tab/>
        <w:t>Iglehart IW, Edlow DW, Mills L, Morrison SA, Hochberg MC:  The presence of Campylobacter pylori in nonsteroidal anti-inflammatory drug (NSAID)-associated gastritis.  J. Rheumatol. l6:599-603,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7.</w:t>
        <w:tab/>
        <w:t>Freni-Titulaer LWJ, Kelley DB, Grow AC, McKinley TW, Arnett FC, Hochberg MC:  Connective tissue disease in southeast Georgia: a case-control study of etiologic factors.  Amer. J. Epidemiol. 130:404-409,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8.</w:t>
        <w:tab/>
        <w:t>Ahearn JM Jr, Calomiris JJ, Wigley FM, Jabs DA, Bias WB, Hochberg MC:  Characterization of the Class I HLA 9.2 kb PVUII restriction fragment length polymorphism (RFLP):  linkage to HLA-A and lack of disease association.  Arthritis Rheum. 32:870-876,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49.</w:t>
        <w:tab/>
        <w:t>Bilazarian SD, Taylor AJ, Brezinski D, Hochberg MC, Guarnieri T, Provost TT:  High-grade atrioventricular heart block in an adult with systemic lupus erythematosus: the association of nuclear RNP (U1 RNP) antibodies, a case report, and review of the literature.  Arthritis Rheum. 32:1170-1174,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0.</w:t>
        <w:tab/>
        <w:t>Roubenoff R, Ratain JR, Giardiello F, Hochberg M, Bias W, Lazenby A, Yardley J:  Collagenous colitis, enteropathic arthritis, and autoimmune disease:  results of a patient survey. J Rheumatol 16: 1229-1232,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1.</w:t>
        <w:tab/>
        <w:t>Kallman DA, Wigley FM, Scott WW Jr, Hochberg MC, Tobin JD:  New grading scales for radiographic hand osteoarthritis: reliability for determining prevalence and progression.  Arthritis Rheum 32: 1584-1591,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2.</w:t>
        <w:tab/>
        <w:t>Arnold CM, Hochberg MC:  Development and implementation of an immunization program for patients with rheumatoid arthritis.  Arthritis Care Res 2(4): 162-64,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53.</w:t>
        <w:tab/>
        <w:t>Ratain JS, Petri M, Hochberg MC, Hellmann DB:  Accuracy of creatinine clearance in patients with systemic lupus erythematosus without clinical evidence of renal disease.  Arthritis Rheum 33: 277-280,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4.</w:t>
        <w:tab/>
        <w:t>Ratain JS, Hochberg MC:  Clinical trials: a guide to understanding methodology and interpreting results.  Arthritis Rheum 33: 131-139,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5.</w:t>
        <w:tab/>
        <w:t>Engle EW, Callahan LF, Pincus T, Hochberg MC:  Learned helplessness in systemic lupus erythematosus: analysis using the rheumatology attitudes index.  Arthritis Rheum 33: 281-286,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56.</w:t>
        <w:tab/>
        <w:t>Iglehart IW III, Sutton JD, Bender JC, et al:  Intravenous pulsed steroids in rheumatoid arthritis: a comparative-dose study.  J Rheumatol 17: 159-162,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7.</w:t>
        <w:tab/>
        <w:t>Hochberg MC:  Changes in the incidence and prevalence of rheumatoid arthritis in England and Wales, 1970-1982.  Seminars Arthritis Rheum 19(5): 294-302,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8.</w:t>
        <w:tab/>
        <w:t>Roubenoff R, Cote T, Watson R, Levin ML, Hochberg MC: Eosinophilia-myalgia syndrome due to L-tryptophan ingestion: report of four cases and review of the Maryland experience.  Arthritis Rheum 33: 930-38,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59.</w:t>
        <w:tab/>
        <w:t>Ferriss J, Cooper S, Rossner K, Hochberg M:  Antibodies to denatured Type II collagen in rheumatoid arthritis: negative association with IgM rheumatoid factor.  J Rheumatol  17: 880-84,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60.</w:t>
        <w:tab/>
        <w:t>Kallman DA, Wigley FM, Scott WW Jr, Hochberg MC, Tobin JD: The longitudinal course of hand osteoarthritis in a male population.  Arthritis Rheum 33:1323-32,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1.</w:t>
        <w:tab/>
        <w:t>Arnett FC, Bias WB, McLean RH, et al: Connective tissue disease in Southeast Georgia: a community based study of immunogenetic markers and autoantibodies.  J Rheumatol 17: 1029-35,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2.</w:t>
        <w:tab/>
        <w:t>Spector TD, Hochberg MC: The protective effect of the oral contraceptive pill on rheumatoid arthritis: an overview of the analytic epidemiological studies using meta-analysis.  J Clin Epidemiol 43: 1221-29,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63.</w:t>
        <w:tab/>
        <w:t>Altman R, Alarcon G, Appelrouth D, et al: Criteria for classification and reporting of osteoarthritis of the hand.  Arthritis Rheum 33: 1601-10,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4.</w:t>
        <w:tab/>
        <w:t>Hochberg MC, Fox R, Nelson KE, Saah A: Human immuno-deficiency virus infection is not associated with Reiter's syndrome: data from The Johns Hopkins Multicenter AIDS Cohort Study.  AIDS 4: 1149-51,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5.</w:t>
        <w:tab/>
        <w:t>Powers JS, Krantz SB, Collins JC, et al: Erythropoietin response to anemia as a function of age.  J Am Geriatr Soc 39: 30-32,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66.</w:t>
        <w:tab/>
        <w:t>Altman R, Alarcon G, Appelrouth D, et al: Criteria for classification and reporting of osteoarthritis of the hip.  Arthritis Rheum 34: 505-14,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7.</w:t>
        <w:tab/>
        <w:t>Perez-Gutthann S, Petri M, Hochberg MC: Comparison of different methods of classifying patients with systemic lupus erythematosus.  J Rheumatol 18: 1176-79,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8.</w:t>
        <w:tab/>
        <w:t>Petri M, Genovese M, Engle E, Hochberg MC: Definition, incidence and clinical description of flare in systemic lupus erythematosus: a prospective cohort study.  Arthritis Rheum 34: 937-44,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69.</w:t>
        <w:tab/>
        <w:t>Petri M, Perez-Gutthann S, Longenecker JC, Hochberg MC: Morbidity of systemic lupus erythematosus: role of race, socioeconomic status and compliance. Amer J Med 91: 345-53,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70.</w:t>
        <w:tab/>
        <w:t>Roubenoff R, Klag MJ, Mead LA, Liang KY, Seidler AJ, Hochberg MC:  Incidence and risk factors for gout in white men.  J.A.M.A. 266: 3004-8,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1.</w:t>
        <w:tab/>
        <w:t>Hochberg MC, Lethbridge-Cejku M, Plato CC, Wigley FM, Tobin JD.  Factors associated with osteoarthritis of the hand in males: data from the Baltimore Longitudinal Study of Aging.  Am J Epidemiol 134:1121-27,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2.</w:t>
        <w:tab/>
        <w:t>Petri M, Hellman D, Hochberg MC:  Validity and reliability of lupus activity measures in the routine clinical setting.  J Rheumatol 19: 53-9,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73.</w:t>
        <w:tab/>
        <w:t>Hochberg MC, Chang RW, Dwosh I, Lindsey S, Pincus T, Wolfe F: The 1991 American College of Rheumatology revised criteria for classification of global functional status in rheumatoid arthritis.  Arthritis Rheum 35: 498-502,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4.</w:t>
        <w:tab/>
        <w:t>Petri M, Perez-Gutthann S, Spence D, Hochberg MC: Risk factors for coronary artery disease in patients with systemic lupus erythematosus.  Am J Med 93: 513-19,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5.</w:t>
        <w:tab/>
        <w:t>Petri M, Spence D, Bone LR, Hochberg MC: Coronary artery disease risk factors in the Hopkins Lupus Cohort: prevalence, patient recognition, and preventive practices.  Medicine 71: 291-302,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6.</w:t>
        <w:tab/>
        <w:t>Whittle J, Steinberg EP, Anderson GF, Herbert R, Hochberg MC: Mortality following elective total hip arthroplasty in elderly Americans: age, gender and indication for surgery predict survival.  Clin Orthop Rel Res 1993; 295: 119-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7.</w:t>
        <w:tab/>
        <w:t>Tepper S, Hochberg MC: Factors associated with hip osteoarthritis: data from the First National Health and Nutrition Examination Survey.  Am J Epidemiol 1993; 137: 108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78.</w:t>
        <w:tab/>
        <w:t>Scott WW Jr, Lethbridge-Cejku M, Reichle R, Wigley FM, Tobin JD, Hochberg MC: Reliability of grading scales for individual radiographic features of knee osteoarthritis: the Baltimore Longitudinal Study of Aging atlas of knee osteoarthritis.  Invest Radiol 1993: 28: 497-5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79.</w:t>
        <w:tab/>
        <w:t>Hochberg MC, Lethbridge-Cejku M, Scott WW Jr, Plato CC, Tobin JD: Obesity and osteoarthritis of the hands in women.  Osteo Cartilage 1993; 1: 129-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0.</w:t>
        <w:tab/>
        <w:t>Lane NE, Nevitt MC, Genant HK, Hochberg MC: Reliability of new indices of radiographic osteoarthritis of the hand and hip and lumbar disc degeneration.  J Rheumatol 1993; 20: 191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81.</w:t>
        <w:tab/>
        <w:t>Spector TD, Hochberg MC: Methodological problems in the epidemiological study of osteoarthritis [Review].  Ann Rheum Dis 1994;53:14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2.</w:t>
        <w:tab/>
        <w:t>Hochberg MC, Lethbridge-Cejku M, Wcott WW, Plato CC, Tobin JD: Appendicular bone mass and osteoarthritis of the hands in women: data from the Baltimore Longitudinal Study of Aging.  J Rheumatol 1994; 21: 153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3.</w:t>
        <w:tab/>
        <w:t>Hochberg MC, Lethbridge-Cejku M, Scott WW Jr, Reichle R, Plato CC, Tobin JD: Serum levels of insulin-like growth factor-1 in subjects with osteoarthritis of the knee: data from the Baltimore Longitudinal Study of Aging.  Arthritis Rheum 1994;37:1177-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4.</w:t>
        <w:tab/>
        <w:t>Lethbridge-Cejku M, Tobin JD, Scott WW Jr, Reichle R, Plato CC, Hochberg MC: The relationship of age and gender to prevalence and pattern of radiographic changes of osteoarthritis of the knee: data from the Baltimore Longitudinal Study of Aging.  Aging Clin Exp Res 1994;6:35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5.</w:t>
        <w:tab/>
        <w:t>Fries JF, Hochberg MC, Medsger TA Jr, Hunder GG, Bombardier C, and the American College of Rheumatology Diagnostic and Therapeutic Criteria Committee: Criteria for rheumatic disease: different types and different functions.  Arthritis Rheum 1994;37:454-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6.</w:t>
        <w:tab/>
        <w:t>Hochberg MC, Miller R, Wigley FM: Frequency of augmentation mammoplasty in patients with systemic sclerosis: data from The Johns Hopkins - University of Maryland Scleroderma Center.  J Clin Epidemiol 1995;48: 56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7.</w:t>
        <w:tab/>
        <w:t>Hochberg MC, Lethbridge-Cejku M, Scott WW Jr, Reichle R, Plato CC, Tobin JD: The association of body weight, body fatness and body fat distribution with osteoarthritis of the knee: data from the Baltimore Longitudinal Study of Aging.  J Rheumatol 1995;22:488-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8.</w:t>
        <w:tab/>
        <w:t>Hochberg MC, Lethbridge-Cejku M, Scott WW Jr, Reichle R, Plato CC, Tobin JD: Upper extremity bone mass and osteoarthritis of the knees: data from the Baltimore Longtiudinal Study of Aging.  J Bone Min Res 1995;11:432-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89.</w:t>
        <w:tab/>
        <w:t>Berman BM, Lao L, Greene M, Anderson RW, Wong RH, Langenberg P, Hochberg MC: Efficacy of traditional Chinese acupuncture in the treatment of symptomatic knee osteoarthritis: a pilot study.  Osteo Cart 1995;3:139-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0.</w:t>
        <w:tab/>
        <w:t>White B, Bauer EA, Goldsmith LA, Hochberg MC, Katz LM, Korn JH, Lachenbruch PA, LeRoy EC, Mitrane MP, Paulus HE, Postlethwaite AE, Steen VD: Guidelines for clinical trials in systemic sclerosis (scleroderma): I. Disease-modifying interventions.  Arthritis Rheum 1995;38:351-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1.</w:t>
        <w:tab/>
        <w:t>Hochberg MC, Thomas J, Thomas DJ, Mead L, Levine DM, Klag MJ: Racial differences in the incidence of gout: the role of hypertension.  Arthritis Rheum 1995;38:628-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2.</w:t>
        <w:tab/>
        <w:t>Simmons-O'Brien E, Chen S, Watson R, Antoni C, Petri M, Hochberg M, Stevens MB, Provost TT: One hundred anti-Ro (SS-A) antibody positive patients: a 10-year follow-up.  Medicine 1995;74:109-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3.</w:t>
        <w:tab/>
        <w:t>Lethbridge-Cejku M, Scott WW Jr, Reichle R, Ettinger WH, Zonderman A, Costa P, Plato CC, Tobin JD, Hochberg MC: Association of radiographic features of osteoarthritis with knee pain: Data from the Baltimore Longitudinal Study of Aging.  Arthritis Care Res 1995;9:182-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94.</w:t>
        <w:tab/>
        <w:t>Nevitt MC, Lane NE, Scott JC, Hochberg MC, Pressman AR, Genant HK, Cummings SR: Radiographic osteoarthritis of the hip and bone mineral density. Arthritis Rheum 1995;38:907-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5.</w:t>
        <w:tab/>
        <w:t>Hochberg MC, Lane NE, Pressman AR, Genant HK, Scott JC, Nevitt MC: The association of radiographic changes of osteoarthritis of the hand and hip in elderly women.  J Rheumatol 1995;22:229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6.</w:t>
        <w:tab/>
        <w:t>Hochberg MC, Perlmutter DL, Medsger TA, Steen V, Weisman MH, White B, Wigley F:  The prevalence of self-reported physician-diagnosed systemic lupus erythematosus in the United States.  LUPUS 1995;4:45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7.</w:t>
        <w:tab/>
        <w:t>Altman RD, Hochberg MC, Murphy WA Jr, Wolfe F, Lequesne M:  Atlas of individual radiographic features in osteoarthritis.  Osteo Cart 1995; 3(Suppl A):3-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98.</w:t>
        <w:tab/>
        <w:t>Hochberg MC, Altman RD, Brandt KD, Clark B, Dieppe PA, Griffin MR, Moskowitz RW, Schnitzer TJ:  Guidelines for the medical management of osteoarthritis: I. osteoarthritis of the hip.  Arthritis Rheum 1995;38:1535-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99.</w:t>
        <w:tab/>
        <w:t>Hochberg MC, Altman RD, Brandt KD, Clark B, Dieppe PA, Griffin MR, Moskowitz RW, Schnitzer TJ:  Guidelines for the medical management of osteoarthritis: II. osteoarthritis of the knee.  Arthritis Rheum 1995; 38:154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0.</w:t>
        <w:tab/>
        <w:t>Bauer DC, Orwoll ES, Fox KM, Vogt TM, Lane NE, Hochberg MC, Stone K, Nevitt MC:  Aspirin and NSAID use in older women: effect on bone mineral density and fracture risk.  J Bone Min Res 1996;11:29-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1.</w:t>
        <w:tab/>
        <w:t>Sowers MF, Hochberg M, Crabbe JP, Muhich A, Crutchfield M, Updike S: Association of bone mineral density and sex hormone levels with osteoarthritis of the hand and knee in premenopausal women.  Am J Epidemiol 1996;143:38-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2.</w:t>
        <w:tab/>
        <w:t>Fox KM, Hochberg MC, Resnik CS, Kenzora JE, Hebel JR, Zimmerman SI, Hudson J, Magaziner J: Severity of radiographic findings in hip osteoarthritis associated with total hip arthroplasty.  J Rheumatol 1996;23:69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3.</w:t>
        <w:tab/>
        <w:t>Hirsch R, Lethbridge-Cejku M, Scott WW Jr, Reichle R, Plato CC, Tobin JD, Hochberg MC:  Association of hand and knee osteoarthritis: evidence for a polyarticular disease subset.  Ann Rheum Dis 1996;55:2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4.</w:t>
        <w:tab/>
        <w:t>Hochberg MC, Perlmutter DL, Medsger TA Jr, Nguyen K, Steen V, Weisman MH, White B, Wigley FM: Lack of association of augmentation mammoplasty with systemic sclerosis (scleroderma).  Arthritis Rheum 1996;39:1125-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05.</w:t>
        <w:tab/>
        <w:t>Hochberg MC, Perlmutter DL, Hudson JI, Altman RD: Preferences in the management of osteoarthritis of the hip and knee: results of a survey of community-based American rheumatologists.  Arthritis Care Res 1996;10:17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6.</w:t>
        <w:tab/>
        <w:t>Jordan JM, Luta G, Renner JB, Linder GF, Dragomir A, Helmick CG, Hochberg MC, Fryer JG: Self-reported functional status in osteoarthritis of the knee in a rural Southern community: the role of sociodemographic factors, obesity, and knee pain.  Arthritis Care Res 1996;10:27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07.</w:t>
        <w:tab/>
        <w:t>Towheed TE, Hochberg MC: Health related quality of life following total hip replacement.  Semin Arthritis Rheum 1996;26:483-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8.</w:t>
        <w:tab/>
        <w:t>Nevitt MC, Cummings SR, Lane NE, Hochberg MC, Scott JC, Pressman AR, Genant HK, Cauley JA:  Association of estrogen replacement therapy with the risk of hip osteoarthritis in elderly white women.  Arch Intern Med 1996;156:2073-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09.</w:t>
        <w:tab/>
        <w:t>Jordan JM, Luta G, Dragomir A, Renner JB, Hochberg MC, Helmick CG, Fryer JG: Racial differences in self-reported functional status in the rural South: the Johnston County Osteoarthritis Project.  Arthritis Care Res 1996;10:483-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0.</w:t>
        <w:tab/>
        <w:t>Star VL, Scott JC, Sherwin R, Lane N, Nevitt MC, Hochberg MC: Validity of self-reported rheumatoid arthritis in elderly women.  J Rheumatol 1996;23:186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1.</w:t>
        <w:tab/>
        <w:t>Lethbridge-Cejku M, Tobin JD, Scott WW Jr, Reichle R, Roy TA, Plato CC, Hochberg MC: Axial and hip bone mineral density and radiographic changes of osteoarthritis of the knee: data from the Baltimore Longitudinal Study of Aging.  J Rheumatol 1996;23:194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12.</w:t>
        <w:tab/>
        <w:t>Towheed TE, Hochberg MC: A systematic review of randomized controlled trials of pharmacological therapy in patients with osteoarthritis of the hip.  J Rheumatol 1997;24:349-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3.</w:t>
        <w:tab/>
        <w:t>Towheed TE, Hochberg MC: A systematic review of randomized controlled trials of pharmacological therapy in patients with osteoarthritis of the knee.  Semin Arthritis Rheum 1997;27:755-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4.</w:t>
        <w:tab/>
        <w:t>Gelber AC, Klag MJ, Mead LA, Thomas J, Thomas DJ, Pearson TA, Hochberg MC: Gout and risk of subsequent coronary heart disease: the Meharry-Hopkins study.  Arch Intern Med 1997;157:1436-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5.</w:t>
        <w:tab/>
        <w:t>Martin K, Lethbridge-Cejku M, Muller D, Elahi D, Andres R, Plato CC, Tobin JD, Hochberg MC: Metabolic correlates of obesity and radiographic features of knee osteoarthritis: data from the Baltimore Longitudinal Study of Aging.  J Rheumatol 1997;24:70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6.</w:t>
        <w:tab/>
        <w:t>Pachman LM, Hayford JR, Hochberg MC, Pallansch MA, Chung A, Daugherty CD, Athreya BH, Bowyer SJG, Fink C, Gewanter HL, Jerath R, Lang BA, Szer IS, Sinacore J, Dyer A: New-onset juvenile dermatomyositis: comparisons with a healthy cohort and children with juvenile rheumatoid arthritis.  Arthritis Rheum 1997;40:1526-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7.</w:t>
        <w:tab/>
        <w:t>Jordan J, Luta G, Renner J, Dragomir A, Hochberg M, Fryer J: Knee pain and knee osteoarthritis severity in self-reported task-specific disability: the Johnston County Osteoarthritis Project.  J Rheumatol 1997;24:134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18.</w:t>
        <w:tab/>
        <w:t>Hirsch R, Fernandes RJ, Pillemer SR, Hochberg MC, Lane NE, Altman RD, Knowler WC, Bennett PH: Enlarged acetabular labra in the Pima Indians. J Rheumatol 1997;24: 221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19.</w:t>
        <w:tab/>
        <w:t>Lane NE, Cooper C, Nevitt MC, Pressman A, Hochberg MC: Acetabular dysplasia and osteoarthritis of the hip in elderly white women.  Ann Rheum Dis 1997;56:627-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0.</w:t>
        <w:tab/>
        <w:t>Creamer P, Hochberg MC: The relationship between psychosocial variables and pain reporting in osteoarthritis of the knee.  Arthritis Care Res 1998;12:6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1.</w:t>
        <w:tab/>
        <w:t>Hochberg MC, Tielsch J, Munoz B, Bandeen-Roche K, West SK, Schein OD: Prevalence of symptoms of dry mouth and their relationship to saliva production in community-dwelling elderly: the Salisbury Eye Evaluation Project.  J Rheumatol 1998;25:486-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2.</w:t>
        <w:tab/>
        <w:t>Hirsch R, Fernandes RJ, Pillemer SR, Hochberg MC, Lane NE, Altman RD, Bloch DA, Knowler WC, Bennett PH: Hip osteoarthritis prevalence estimates by three radiographic scoring systems.  Arthritis Rheum 1998;41:3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3.</w:t>
        <w:tab/>
        <w:t>Bartman BA, Rosen MJ, Bradham DD, Weissman J, Hochberg M, Revicki DA: Relationship between health status and utility measures in older claudicants.  Qual Life Res 1998;8:67-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4.</w:t>
        <w:tab/>
        <w:t>Lawrence RC, Helmick CG, Arnett FC, Deyo RA, Felson DT, Giannini EH, Heyse SP, Hirsch R, Hochberg MC, Hunder GG, Liang MH, Pillemer SH, Steen VD, Wolfe F: Estimates of prevalence of arthritis and selected musculoskeletal disorders in the United States.  Arthritis Rheum 1998;41:778-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5.</w:t>
        <w:tab/>
        <w:t>Horton WE Jr, Lethbridge-Cejku M, Hochberg MC, Balakir R, Precht P, Plato C, Tobin JD, Meek L, Doege K: An association between an aggrecan polymorphic allele and bilateral hand osteoarthritis in elderly white men: data from the Baltimore Longitudinal Study on Aging.  Osteoarthritis Cart 1998;6:245-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6.</w:t>
        <w:tab/>
        <w:t>Hirsch R, Lethbridge-Cejku M, Hanson R, Scott WW Jr, Reichle R, Plato CC, Tobin JD, Hochberg MC: Familial aggregation of osteoarthritis: data from the Baltimore Longitudinal Study on Aging.  Arthritis Rheum 1998;41:1227-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7.</w:t>
        <w:tab/>
        <w:t>Hochberg MC, Williamson J, Skinner EA, Guralnik J, Kasper JD, Fried LP: The prevalence and impact of self-reported hip fracture in elderly community-dwelling women: The Women’s Health and Aging Study.  Osteoporosis Intl 1998;8:38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28.</w:t>
        <w:tab/>
        <w:t>Creamer P, Lethbridge-Cejku M, Hochberg M: Where does it hurt? Pain localization in osteoarthritis of the knee. Osteoarthritis Cart 1998;6:318-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29.</w:t>
        <w:tab/>
        <w:t>Leveille SG, Guralnik JM, Ferucci L, Hirsch R, Simonsick E, Hochberg MC: Foot pain and disability in older women.  Am J Epidemiol 1998;148:657-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0.</w:t>
        <w:tab/>
        <w:t>Pachman LM, Hayford JR, Chung A, Daugherty CA, Pallansch MA, Fink CW, Gewanter HL, Jerath R, Lang BA, Sinacore J, Szer IS, Dyer AR, Hochberg MC: Juvenile dermatomyositis at diagnosis: clinical characteristics of 79 children.  J Rheumatol 1998;25:1198-2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1.</w:t>
        <w:tab/>
        <w:t>Creamer P, Lethbridge-Cejku M, Costa P, Tobin JD, Herbst JH, Hochberg MC: The relationship of anxiety and depression with self reported knee pain in the community: data from the Baltimore Longitudinal Study of Aging.  Arthritis Care Res 1999;12: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2.</w:t>
        <w:tab/>
        <w:t>Sahyoun N, Hochberg MC, Helmick CG, Harris T, Pamuk ER: Body mass index, weight change and incidence of self-reported physician-diagnosed arthritis among women.  Amer J Public Health 1999;89:39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3.</w:t>
        <w:tab/>
        <w:t>Sowers MF, Lachance L, Jamadar D, Hochberg MC, Hollis B, Crutchfield M, Jannausch ML: The associations of bone mineral density and bone turnover markers with osteoarthritis of the hand and knee in pre- and perimenopausal women.  Arthritis Rheum 1999;42:48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34.</w:t>
        <w:tab/>
        <w:t>Lane NE, Hochberg MC, Pressman A, Scott JC, Nevitt MC: Recreational physical activity and the risk of osteoarthritis of the hip in elderly women.  J Rheumatol 1999;26:849-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35.</w:t>
        <w:tab/>
        <w:t>Lane NE, Gore LR, Cummings SR, Hochberg MC, Scott JC, Williams EN, Nevitt MC, for the Study of Osteoporotic Fractures Research Group: Serum vitamin D levels and incident changes of radiographic hip osteoarthritis: a longitudinal study.  Arthritis Rheum 1999;42:854-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6.</w:t>
        <w:tab/>
        <w:t>Berman BM, Singh BB, Lao L, Langenberg P, Li Y, Hadhazy V, Hochberg MC: A randomized trial of acupuncture as an adjunctive therapy for osteoarthritis of the knee. Rheumatol 1999;38:346-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7.</w:t>
        <w:tab/>
        <w:t>Sahyoun N, Brett KM, Hochberg MC, Pamuk ER: Estrogen replacement therapy and incidence of self-reported physician-diagnosed arthritis.  Prev Med 1999;28:458-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8.</w:t>
        <w:tab/>
        <w:t>Hochberg MC, Ross PD, Black D, Cummings SR, Genant HK, Nevitt MC, Barrett-Connor E, Musliner T, Thompson D, for the Fracture Intervention Trial Study Group: Larger increases in bone mineral density during alendronate therapy are associated with a lower risk of new vertebral fractures in women with postmenopausal osteoporosis.  Arthritis Rheum 1999;42;1246-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39.</w:t>
        <w:tab/>
        <w:t>Schein OD, Hochberg MC, Munoz B, Tielsch JM, Bandeen-Roche K, Provost T, Anhalt GJ, West S: Dry eye and dry mouth in the elderly: a population-based assessment.  Arch Intern Med 1999;159:1359-6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0.</w:t>
        <w:tab/>
        <w:t>Arden NK, Nevitt MC, Lane NE, Gore LR, Hochberg MC, Scott JC, Pressman AR, Cummings SR, for the Study of Osteoporotic Fractures Research Group: Osteoarthritis and risk of falls, rates of bone loss, and osteoporotic fractures.  Arthritis Rheum 1999;42:1378-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1.</w:t>
        <w:tab/>
        <w:t>Creamer P, Singh B, Berman B, Hochberg MC: Are psychosocial factors related to response to acupuncture among patients with knee osteoarthritis?  Altern Ther Health Med 1999;5:7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2.</w:t>
        <w:tab/>
        <w:t>Creamer P, Lethbridge-Cejku M, Hochberg M: Determinants of pain severity in knee osteoarthritis: effect of demographic and psychosocial variables using three pain measures.  J Rheumatol 1999;26:1785-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3.</w:t>
        <w:tab/>
        <w:t>Leveille SG, Guralnik JM, Hochberg M, Hirsch R, Ferrucci L, Langlois J, Rantanen T, Ling S: Low back pain and disability in older women: independent association with difficulty but not inability to perform daily activities.  J Gerontol Med Sci 1999;54A:M487-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44.</w:t>
        <w:tab/>
        <w:t>Gelber AC, Hochberg MC, Mead LA, Wang N-Y, Wigley FM, Klag MJ: Body mass index in young men and the risk of subsequent knee and hip osteoarthritis.  Amer J Med 1999;107:54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5.</w:t>
        <w:tab/>
        <w:t>Hirsch R, Guralnik JM, Leveille SG, Simonsick E, Ling S, Bandeen-Roche K, Rantanen T, Pahor M, Fried LP, Hochberg MC: Severity of hand osteoarthritis and its association with upper extremity impairment in a population of disabled older women: The Women’s Health and Aging Study.  Aging Clin Exp Res 1999;11:253-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6.</w:t>
        <w:tab/>
        <w:t>Lane NE, Lin P, Christiansen L, Gore LR, Williams EN, Hochberg MC, Nevitt MC: Association of mild acetabular dysplasia with an increased risk of incident hip osteoarthritis in elderly white women: The Study of Osteoporotic Fractures.  Arthritis Rheum 2000;43:4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7.</w:t>
        <w:tab/>
        <w:t>Bauer DC, Black D, Ensrud K, Thompson D, Hochberg M, Nevitt M, Musliner T, Freedholm D, for the Fracture Intervention Trial Research Group: Upper gastrointestinal tract safety profile of alendronate: The Fracture Intervention Trial.  Arch Intern Med 2000;160:517-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48.</w:t>
        <w:tab/>
        <w:t>Sowers MF, Lachance L, Hochberg M, Jamadar D: Radiographically defined osteoarthritis of the hand and knee in young and middle-aged African American and Caucasian women.  Osteoarthritis Cart 2000;8:69-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49.</w:t>
        <w:tab/>
        <w:t>Lamb SE, Guralnik JM, Buchner DM, Ferrucci LM, Hochberg MC, Simonsick EM, Fried LP: Factors that modify the association between knee pain and limitation of mobility in older women.  Ann Rheum Dis 2000;59:33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50.</w:t>
        <w:tab/>
        <w:t>Ensrud KE, Thompson DE, Cauley JA, Nevitt MC, Kado DM, Hochberg MC, Santora AC, Black DM for the FIT Research Group: Prevalent vertebral deformities predict mortality and hospitalization in older women with low bone mass.  J Amer Geriatr Soc 2000;48:24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1.</w:t>
        <w:tab/>
        <w:t>Ling SM, Fried LP, Garrett E, Hirsch R, Guralnik JM, Hochberg MC, for the Women’s Health and Aging Collaborative Research Group: The accuracy of self-report of physician diagnosed rheumatoid arthritis in moderate to severely disabled older women.  J Rheumatol 2000;27:139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52.</w:t>
        <w:tab/>
        <w:t>Creamer P, Lethbridge-Cejku M, Hochberg MC: Factors associated with functional impairment in symptomatic knee osteoarthritis.  Rheumatology 2000;39:49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3.</w:t>
        <w:tab/>
        <w:t>Altman RD, Bloch DA, Hochberg MC, Murphy WA: Prevalence of Paget’s disease of bone in the United States.  J Bone Miner Res 2000;15:46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4.</w:t>
        <w:tab/>
        <w:t>Looker AC, Bauer DC, Chesnut CH III, Gundberg CM, Hochberg MC, Klee G, Kleerekoper M, Watts NB, Bell NH: Clinical use of biochemical markers of bone remodeling: Current status and future directions. Osteoporosis Int 2000;11:467-4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rPr>
      </w:pPr>
      <w:r>
        <w:rPr>
          <w:rFonts w:cs="Times" w:ascii="Times" w:hAnsi="Times"/>
          <w:color w:val="000000"/>
          <w:sz w:val="24"/>
        </w:rPr>
        <w:t>155.</w:t>
        <w:tab/>
        <w:t>Gelber AC, Hochberg MC, Mead LA, Wigley FM, Klag MJ: Joint injury in young adults and risk of subsequent knee and hip osteoarthritis.  Ann Intern Med 2000;133:32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6.</w:t>
        <w:tab/>
        <w:t>Creamer P, Singh BB, Hochberg MC, Berman BM: Non-pharmacological intervention in fibromyalgia can produce sustained improvement: results of a pilot study.  Arthritis Care Res 2000;13:198-2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7.</w:t>
        <w:tab/>
        <w:t>Hochberg MC: Preventing fractures in postmenopausal women with osteoporosis: A review of recent controlled trials of antiresorptive agents.  Drugs Aging 2000:17:317-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8.</w:t>
        <w:tab/>
        <w:t>Felson DT, Lawrence RC, Hochberg MC, McAlindon T, Dieppe PA, Minor MA, et al: Osteoarthritis - New insights. Part 2: Treatment approaches.  Ann Intern Med 2000;133:726-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59.</w:t>
        <w:tab/>
        <w:t>Black D, Thompson DE, Bauer D, Ensrud K, Musliner T, Hochberg MC, Nevitt MC, Suryawanshi S, Cummings SR, for the FIT Research Group: Fracture risk reduction with alendronate in women with osteoporosis: The Fracture Intervention Trial.  J Clin Endocrinol Metab 2000;85:4118-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60.</w:t>
        <w:tab/>
        <w:t>Bombardier C, Laine L, Reicin A, Shapiro D, Burgos-Vargas R, Davis B, Day R, Ferraz MB, Hawkey CJ, Hochberg MC, Kvien TK, Schnitzer TJ, Weaver A for the VIGOR Study Group: A double-blind comparison of rofecoxib and naproxen on the incidence of clinically important upper gastrointestinal events: the VIGOR trial.  N Engl J Med 2000;343:152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61.</w:t>
        <w:tab/>
        <w:t>Hirsch R, Guralnik JM, Ling SM, Fried LP, Hochberg MC: The patterns and prevalence of hand osteoarthritis in a population of disabled older women: The Women’s Health and Aging Study.  Osteoarthritis Cart 2000;8(Suppl A):S16-S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color w:val="000000"/>
          <w:sz w:val="24"/>
        </w:rPr>
        <w:t>162.</w:t>
        <w:tab/>
        <w:t>Ezzo JM, Hadhazy V, Birch S, Lao L, Kaplan G, Hochberg M, Berman B: Acupuncture for osteoarthritis of the knee: a systematic review.  Arthritis Rheum 2001;44:819-25.</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Gardner AW, Katzel LI, Sorkin JD, Bradham DD, Hochberg MC, Flinn WR, Goldberg AP: Exercise rehabilitation improves functional outcomes and peripheral circulation in patients with intermittent claudication: a randomized controlled trial.  J Amer Geriatr Soc 2001;49:755-62.</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Roos AJ, Arab L, Renner JB, Craft N, Luta G, Helmick CG, Hochberg MC, Jordan JM: Serum carotenoids and radiographic knee osteoarthritis: the Johnston County Osteoarthritis Project.  Pub Health Nutr 2001;4(5):935-42..</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Martin K, Fontaine KR, Nicklas BJ, Dennis KE, Goldberg AP, Hochberg MC: Weight loss and exercise walking reduce pain and improve physical functioning in overweight post-menopausal women with knee osteoarthritis.  J Clin Rheumatol 2001;7:219-23.</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Lachance L, Sowers MF, Jamadar D, Jannausch M, Hochberg M, Crutchfield M: The experience of pain and emergent osteoarthritis of the knee.  Osteoarthritis Cart 2001;9:527-32.</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Beck TJ, Stone KL, Oreskovic TL, Hochberg MC, Nevitt MC, Genant HK, Cummings SR: Effects of current and discontinued hormone replacement therapy on hip structural geometry: The Study of Osteoporotic Fractures.  J Bone Miner Res 2001;16:2103-10.</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Leveille SG, Ling S, Hochberg MC, Resnick HE, Bandeen-Roche KJ, Jones R, Won A, Guralnik JM: Widespread musculoskeletal pain and the progression of disability in older disabled women.  Ann Intern Med 2001;135:1038-4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Singh BB, Berman BM, Hadhazy V, Bareta J, Lao L, Zarow FM, Hochberg M: Clinical decisions in the use of acupuncture as an adjunctive therapy for osteoarthritis of the knee.  Altern Ther Health Med 2001;7:58-6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stin JA, Beckner W, Soeken KL, Hochberg MC, Berman B: Psychological interventions for rheumatoid arthritis: a meta-analysis of randomized controlled trials.  Arthritis Rheum (Arthritis Care Res) 2002;47:291-30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Levis S, Quandt SA, Thompson D, Scott J, Schneider DL, Ross PD, Black D, Suryawanshi S, Hochberg M, Yates J, for the FIT Research Group: Alendronate reduces the risk of multiple symptomatic fractures: Results from the Fracture Intervention Trial.  J Amer Geriatr Soc 2002;50:409-15.</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eveille SG, Bean J, Bandeen-Roche K, Jones R, Hochberg M, Guralnik JM: Musculoskeletal pain and risk for falls in older disabled women living in the community.  J Amer Geriatr Soc 2002;50:671-8.</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ochberg MC, Greenspan S, Wasnich RD, Miller P, Thompson DE, Ross PD: Changes in bone density and turnover explain the reductions in incidence of nonvertebral fractures that occur during treatment with antiresorptive agents.  J Clin Endocrinol Metab 2002;87:1586-92.</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eusens P, Hochberg MC, van der Voort DJM, Pols H, van der Klift M, Siris E, et al: Performance of risk indices for identifying low bone density in postmenopausal women.  Mayo Clin Proc 2002;77:629-37.</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Nevitt MC, Xu L, Zhang Y, Lui L-Y, Yu W, Lane NE, Qin M, Hochberg MC, Cummings SR, Felson DT: Very low prevalence of hip osteoarthritis among Chinese elderly in Beijing, China, compared with Whites in the United States: The Beijing Osteoarthritis Study.  Arthritis Rheum 2002;46:1773-9.</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Dragomir AD, Kraus VB, Renner JB, Luta G, Clark A, Vilim V, Hochberg MC, Helmick CG, Jordan JM: Serum cartilage oligomeric matrix protein and clinical signs and symptoms of potential pre-radiographic hip and knee pathology.  Osteoarthritis Cart: 2002;10:687-91.</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Sowers M, Jannausch M, Stein E, Jamadar D, Hochberg M, Lachance L: C-reactive protein as a biomarker of emergent osteoarthritis.  Osteoarthritis Cart 2002;10:595-601.</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Lachance L, Sowers MF, Jamadar D, Hochberg M: The natural history of emergent osteoarthritis of the knee in women.  Osteoarthritis Cart 2002;10:849-5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trand V, Hochberg MC: The risk of cardiovascular thrombotic events with COX-2 selective inhibitors.  Arthritis Rheum (Arthritis Care Res) 2002;47:349-56.</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Jordan JM, Luta G, Stabler T, Renner JB, Dragomir AD, Vilim V, Hochberg MC, Helmick CG, Kraus VB: Ethnic and sex differences in serum levels of cartilage oligomeric matrix protein: the Johnston County Osteoarthritis Project.  Arthritis Rheum 2003;48:675-81.</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Rasch EK, Hirsch R, Paulose-Ram R, Hochberg MC: Prevalence of rheumatoid arthritis in persons aged 60 years of age and older in the United States.  Arthritis Rheum 2003;48:917-26.</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Raynauld JP, Kauffmann C, Beaudoin G, Berthiaume MJ, de Guise JA, Bloch DA, et al: Reliability of a quantification imaging system using magnetic resonance imaging to measure cartilage thickness and volume in human normal and osteoarthritic knees.  Osteoarthritis Cart 2003;11:351-60.</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Pham T, van der Heijde D, Lassere M, Altman RD, Anderson JJ, Bellamy N, Hochberg M, Simon L, Strand V, Woodworth T, Dougados M: Outcome variables for osteoarthritis clinical trials: the OMERACT-OARSI set of responder criteria.  J Rheumatol 2003;30:1648-5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Weisman MH, Gano AD Jr, Gabriel SE, Hochberg MC, Kavanaugh A, Ofman JJ, Prashker M, Suarez-Almazor ME, Yelin E, Nakelsky SD, Croft JD Jr; Evidence-Based Medicine Working Groups in Rheumatology:  Reading and interpreting economic evaluations in rheumatoid arthritis: an assessment of selected instruments for critical appraisal.  J Rheumatol. 2003;30:1739-47.</w:t>
      </w:r>
    </w:p>
    <w:p>
      <w:pPr>
        <w:pStyle w:val="TextBodyIndent"/>
        <w:numPr>
          <w:ilvl w:val="0"/>
          <w:numId w:val="6"/>
        </w:numPr>
        <w:rPr/>
      </w:pPr>
      <w:r>
        <w:rPr/>
        <w:t xml:space="preserve">Hochberg MC, Tracy JK, Hawkins-Holt M, Flores RH: Comparison of the efficacy of the tumour necrosis factor </w:t>
      </w:r>
      <w:r>
        <w:rPr>
          <w:rFonts w:cs="Symbol" w:ascii="Symbol" w:hAnsi="Symbol"/>
        </w:rPr>
        <w:t></w:t>
      </w:r>
      <w:r>
        <w:rPr/>
        <w:t xml:space="preserve"> blocking agents adalimumab, etanercept, and infliximab when added to methotrexate in patients with active rheumatoid arthritis.  Ann Rheum Dis 2003;62(Suppl 2):ii13-6.</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Siris ES, Bilezikian JP, Rubin MR, Black DM, Bockman RS, Bone HG, Hochberg MC, McClung MR, Schnitzer TJ. Pins and plaster aren't enough: a call for the evaluation and treatment of patients with osteoporotic fractures. J Clin Endocrinol Metab. 2003;88:3482-6.</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Astin JA, Berman BM, Bausell B, Lee WL, Hochberg M, Forys KL: The efficacy of mindfulness meditation plus Qigong movement therapy in the treatment of fibromyalgia: a randomized controlled trial.  J Rheumatol 2003;30:2257-62.</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George A, Tracy JK, Meyer WA, Flores RH, Wilson PD, Hochberg MC: Racial differences in bone mineral density in older men.  J Bone Miner Res 2003;18:2238-4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dler RA, Hochberg MC: Suggested guidelines for evaluation and treatment of glucocorticoid-induced osteoporosis for the Department of Veterans Affairs.  Arch Intern Med 2003;163:2619-2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Lane NE, Williams EN, Hung YY, Hochberg MC, Cummings SR, Nevitt MC: Association of nitrate use with risk of new radiographic features of hip osteoarthritis in elderly white women: the study of osteoporotic fractures.  Arthritis Rheum (Arthritis Care Res) 2003;49:752-8.</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ane NE, Nevitt MC, Hochberg MC, Hung Y-Y, Palermo L: Progression of radiographic hip osteoarthritis over eight years in a community sample of elderly white women.  Arthritis Rheum 2004;50:1477-86.</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aynauld JP, Martel-Pelletier J, Berthiaume MJ, Labonte F, Buckland-Wright C, Ward R, Beaudoin G, deGuise JA, Bloch DA, Choquette D, Haraoui B, Altman RD, Hochberg M, Meyer JM, Cline G, Pelletier JP: Quantitative magnetic resonance imaging evaluation of knee osteoarthritis progression over two years and correlation with clinical symptoms and radiological changes.  Arthritis Rheum 2004;50:476-87.</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Jin H, Lu Y, Harris ST, Black DM, Stone K, Hochberg MC, Genant HK: Classification algorithms for hip fracture prediction based on recursive partitioning methods.  Med Dec Making 2004;24:386-98.</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Wehren LE, Hosking D, Hochberg MC: Putting evidence-based medicine into clinical practice: comparing anti-resorptive agents for the treatment of osteoporosis.  Curr Med Res Opin 2004;20:525-31.</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Pham T, van der Heijde D, Altman RD, Anderson JJ, Bellamy N, Hochberg M, Simon L, Strand V, Woodworth T, Dougados M: OMERACT-OARSI Initiative: Osteoarthritis Research Society International set of responder criteria for osteoarthritis clinical trials revisited.  Osteoarthritis Cart 2004;12:389-99.</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oleman AL, Stone K, Ewing SK, Nevitt M, Cummings S, Cauley JA, Ensrud KE, Harris EL, Hochberg MC, Mangione CM: Higher risk of multiple falls among elderly women who lose visual acuity.  Ophthalmology 2004;111:857-62.</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reisacher B, Kamal-Bahl S, Hochberg M, Orwig D, Kahler KH: Three-tiered co-payment drug coverage and use of non-steroidal anti-inflammatory drugs.  Arch Intern Med 2004;164: 1679-8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Kraus VB, Li Y-J, Martin ER, Jordan JM, Renner JB, Doherty M, Wilson AG, Moskowitz R, Hochberg M, Loeser R, Hooper M, Sundseth S: Articular hypermobility is a protective factor for hand osteoarthritis.  Arthritis Rheum 2004;50:2178-83.</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offett SP, Zmuda JM, Cauley JA, Stone KL, Nevitt MC, Ensrud KE, Hillier TA, Hochberg MC, Joslyn G, Morin P, Cumming SR for the SOF Research Group: Association of the G-174C variant in the interleukin 6 promoter region with bone loss and fracture risk in older women.  J Bone Miner Res 2004;19:1612-8.</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color w:val="000000"/>
          <w:sz w:val="24"/>
          <w:szCs w:val="24"/>
        </w:rPr>
        <w:t>Bauer DC, Black DM, Garnero P, Hochberg M, Ott S, Orloff J, Thompson DE, Ewing SK, Delmas PD for the Fracture Intervention Trial Study Group: Change in bone turnover predicts hip, non-spine and vertebral fracture in alendronate-treated women: the Fracture Intervention Trial.  J Bone Miner Res 2004;19:1250-8.</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Purchase-Helzner EL, Cauley JA, Faulkner KA, Pratt S, Zmuda JM, Talbott EO, Hochberg MC, Stone K, Newman A: Hearing sensitivity and the risk of incident falls and fracture in older women: the Study of Osteoporotic Fractures.  Ann Epidemiol 2004;14:311-8.</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 xml:space="preserve">Ensrud K, Barrett-Connor EL, Schwartz A, Santora AC, Bauer DC, Suryawanshi S, Feldstein A, Haskell WL, Hochberg MC, Torner JC, Lombardi A, Black DM: Randomized Trial of Effect of Alendronate Continuation versus Discontinuation in Women with Low Bone Mineral Density: Results from the Fracture Intervention Trial Long-Term Extension.  J Bone Miner Res 2004;19:1259-69. </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Berman BM, Lao L, Langenberg P, Lee WL, Gilpin AM, Hochberg MC: Effectiveness of acupuncture as adjunctive therapy in osteoarthritis of the knee: a randomized controlled trial. Ann Intern Med 2004;141:901-10.</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Tubach F, Ravaud P, Baron G, Falissard B, Logeart I, Bellamy N, Bombardier C, Felson D, Hochberg M, van der Heijde D, Dougados M: Evaluation of clinically relevant changes in patient-reported outcomes in knee and hip osteoarthritis: the Minimal Clinically Important Improvement.  Ann Rheum Dis 2005;64:29-33.</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Tubach F, Ravaud P, Baron G, Falissard B, Logeart I, Bellamy N, Bombardier C, Felson D, Hochberg M, van der Heijde D, Dougados M: Evaluation of clinically relevant changes in patient-reported outcomes in knee and hip osteoarthritis: the Patient Acceptable Symptom State.  Ann Rheum Dis 2005;64:34-7.</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us V, Chen H, Zernetkina V, Magder LS, Mathai S, Hochberg MC, Via CS: Gene expression profiling in peripheral blood mononuclear cells from lupus patients with active and inactive disease.  Clin Immunol 2004;112:231-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chnitzer TJ, Burmester GR, Mysler E, Hochberg MC, Doherty M, Ehrsam E, Gitton X, Krammer G, Mellein B, Matchaba P, Gimona A, Hawkey CJ, on behalf of the TARGET Study Group: Comparison of lumiracoxib with naproxen and ibuprofen in the Therapeutic Arthritis Research and Gastrointestinal Event Trial (TARGET), reduction in ulcer complications: randomized controlled trial.  Lancet 2004;364:665-7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Farkouh ME, Kirshner H, Harrington RA, Ruland S, Verheugt FWA, Schnitzer TJ, Burmester GR, Mysler E, Hochberg MC, Doherty M, Ehrsam E, Gitton X, Krammer G, Mellein B, Gimona A, Matchaba P, Hawkey CJ, Chesebro JH, on behalf of the TARGET Study Group: Comparison of lumiracoxib with naproxen and ibuprofen in the Therapeutic Arthritis Research and Gastrointestinal Event Trial (TARGET), cardiovascular outcomes: randomized controlled trial Lancet 2004;364:675-8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Papapoulos SE, Quandt SA, Liberman UA, Hochberg MC, Thompson DE: Meta-analysis of the efficacy of alendronate for the prevention of hip fractures in postmenopausal women.  Osteoporos Int 2005;16:468-74.</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Nevitt MC, Cummings SR, Stone KL, Palermo L, Black DM, Bauer DC, Genant HK, Hochberg MC, Ensrud KE, Hillier TA, Cauley JA: Risk factors for a first-incident radiographic vertebral fracture in women </w:t>
      </w:r>
      <w:r>
        <w:rPr>
          <w:color w:val="000000"/>
          <w:sz w:val="24"/>
          <w:szCs w:val="24"/>
          <w:u w:val="single"/>
        </w:rPr>
        <w:t>&gt;</w:t>
      </w:r>
      <w:r>
        <w:rPr>
          <w:color w:val="000000"/>
          <w:sz w:val="24"/>
          <w:szCs w:val="24"/>
        </w:rPr>
        <w:t xml:space="preserve"> 65 years of age: the Study of Osteoporotic Fractures.  J Bone Miner Res 2005;20:131-40.</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osen CJ, Hochberg MC, Bonnick SL, McClung M, Miller P, Broy S, Kagan R, Chen E, Petruschke RA, Thompson DE, de Papp AE: Treatment with once-weekly alendronate 70 mg compared to once-weekly risedronate 35 mg in women with postmenopausal osteoporosis: a randomized, double-blind study.  J Bone Miner Res 2005;20:141-51.</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auley JA, Lui L-Y, Stone KL, Hillier TA, Zmuda JM, Hochberg MC, Beck TJ, Ensrud K: Longitudinal study of changes in hip bone mineral density among Caucasian and African-American women.  J Am Geriatr Soc. 2005;53:183-9.</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Elliott AL, Kraus VB, Luta G, Stabler T, Renner JB, Woodard J, Dragomir AD, Helmick CG, Hochberg MC, Jordan JM: Serum hyaluronan levels and radiographic knee and hip osteoarthritis in African-Americans and Caucasians in the Johnston County Osteoarthritis Project.  Arthritis Rheum. 2005;52:105-11.</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erthiaume MJ, Raynauld JP, Martel-Pelletier J, Labonte F, Beaudoin G, Bloch DA, Choquette D, Haraoui B, Altman RD, Hochberg M, Meyer JM, Cline GA, Pelletier JP: Meniscal tear and extrusion are strongly associcated with progression of knee osteoarthritis as assessed by quantitative magnetic resonance imaging.  Ann Rheum Dis. 2005;64:556-63</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Jordan JM, De Roos AJ, Renner JB, Luta G, Cohen A, Craft N, Helmick CG, Hochberg MC, Arab L: A case-control study of serum tocopherol levels and the alpha- to gamma-tocopherol ratio in radiographic knee osteoarthritis: the Johnston County Osteoarthritis Project.  Am J Epidemiol 2004;159:968-7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Lebwohl MG, Plevy SE, Hobbs KF, Yocum DE: The benefit/risk profile of TNF-blocking agents: findings of a consensus panel.  Semin Arth Rheum 2005;34:819-3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Hochberg MC, Thompson DE, Black DM, Quandt SA, Cauley J, Guesens P, Ross PD, Baran D, for the FIT Research Group: Effect of alendronate of the age-specific incidence of symptomatic osteoporotic fractures. J Bone Miner Res: 2005;20:971-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Wainwright SA, Marshall LM, Ensrud KE, Cauley JA, Black DM, Hillier TA, Hochberg MC, Vogt MT, Orwoll ES, for the Study of Osteoporotic Fractures Research Group: Hip fracture in women without osteoporosis. J Clin Endocrinol Metab 2005;90:2787-9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auley JA, Lui LY, Ensrud KE, Zmuda JM, Stone KL, Hochberg MC, Cummings SR: Bone mineral density and the risk on incident non-spine fractures in black and white women: The Study of Osteoporotic Fractures.  J.A.M.A. 2005;293:210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offett SP, Zmuda JM, Oakley JI, Beck TJ, Cauley JA, Stone KL, Lui LY, Ensrud KE, Hillier TA, Hochberg MC, Morin P, Peltz G, Greene D, Cummings SR. Tumor Necrosis Factor Alpha Polymorphism, Bone Strength Phenotypes, and the Risk of Fracture in Older Women. J Clin Endocrinol Metab 2005;90:349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ian K, Zmuda JM, Nevitt MC, Lui L, Hochberg MC, Greene D, Li J, Wang J, Lane NE: Type I collagen alpha1 Sp1 transcription factor binding site polymorphism is associated with reduced risk of hip osteoarthritis defined by severe joint space narrowing in elderly women.  Arthritis Rheum. 2005;52:1431-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Miller PD, Hochberg MC, Wehren LE, Ross PD, Wasnich RD: How useful are measures of BMD and bone turnover? Curr Med Res Opin. 2005;21:545-5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Tracy JK, Meyer WA, Flores RH, Wilson PD, Hochberg MC: Racial differences in rate of decline in bone mass in older men: the Baltimore men’s osteoporosis study. J Bone Miner Res 2005;20:1228-3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0" w:name="OLE_LINK2"/>
      <w:bookmarkStart w:id="1" w:name="OLE_LINK1"/>
      <w:r>
        <w:rPr>
          <w:color w:val="000000"/>
          <w:sz w:val="24"/>
          <w:szCs w:val="24"/>
        </w:rPr>
        <w:t>Ricci JA, Stewart WF, Chee E, Leotta C, Foley K, Hochberg MC: Pain exacerbation is a major source of lost productive time in U.S. workers with arthritis.  Arthritis Rheum 2005;53:673-81.</w:t>
      </w:r>
      <w:bookmarkEnd w:id="0"/>
      <w:bookmarkEnd w:id="1"/>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Tracy JK, Meyer WA, Grigoryan M, Fan B, Flores RH, Genant HK, Resnik C, Hochberg MC: Racial differences in the prevalence of vertebral fractures in older men: the Baltimore Men’s Osteoporosis Study. Osteoporos Int 2006;17:99-10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auer DC, Garnero P, Hochberg MC, Santora A, Delmas P, Ewing SK, Black DM, for the Fracture Intervention Trial Research Group: Pretreatment levels of bone turnover and the antifracture efficacy of alendronate: the Fracture Intervention Trial. J Bone Miner Res 2006;21:292-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agaziner J, Wehren L, Hawkes WG, Orwig D, Hebel JR, Fredman L, Stone K, Zimmerman S, Hochberg MC: Women with hip fracture have a greater rate of decline in bone mineral density that expected: another significant consequence of a common geriatric problem. Osteoporos Int 2006;17:97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onnick S, Saag KG, Kiel DP, McClung M, Hochberg M, Burnett S-A M, Sebba A, Kagan R, Chen E, Thompson DE, dePapp AE, for the Fosamax Actonel Comparison Trial (FACT) investigators: Comparison of weekly treatment of postmenopausal osteoporosis with alendronate versus risedronate over two years. J Clin Endocrinol Metab 2006;91:263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aheu E, Altman RD, Bloch DA, Doherty M, Hochberg M, Mannoni A, Punzi L, Spector T, Verbruggen G, for the Osteoarthritis Research Society International Hand OA Task Force: Design and conduct of clinical trials in patients with osteoarthritis of the hand: recommendations from a task force of the Osteoarthritis Research Society International. Osteoarthritis Cart 2006;14:303-2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Hochberg MC, Rizzoli R: Long-term experience with alendronate in the treatment of osteoporosis. Expert Opin Pharmacother 2006;7:1201-1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owers MR, Mcconnell D, Jannausch M, Buyuktur AG, Hochberg M, Jamadar DA: Estradiol and its metabolites and their association with knee osteoarthritis. Arthritis Rheum 2006;54:248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Fredman L, Bertrand RM, Martire LM, Hochberg M, Harris EL: Leisure-time exercise and overall physical activity in older women caregivers and non-caregivers from the Caregiver-SOF study. Prev Med 2006;43(3):226-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iberman UA, Hochberg MC, Geusens P, Shah A, Lin J, Chattopadhyay A, Ross PD: Hip and non-spine fracture risk reductions differ among antiresorptive agents: evidence from randomised controlled trials. Int J Clin Pract 2006;60(11):1394-40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icci JA, Stewart WF, Chee E, Leotta C, Foley K, Hochberg MC: Back pain exacerbations and lost productive time and costs in U.S. workers.  Spine 2006;31:3052-6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Pedula KL, Coleman AL, Hillier TA, Ensrud KE, Nevitt MC, Hochberg MC, Mangione CM: Visual acuity, contrast sensitivity, and mortality in older women. Study of Osteoporotic Fractures. J Am Geriatr Soc 2006;54(12):187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Jordan JM, Helmick CG, Renner JB, Luta G, Dragomir AD, Woodard J, Fang F, Schwartz TA, Abbate LM, Callahan LF, Kalsbeek WD, Hochberg MC: Prevalence of knee symptoms and radiographic and symptomatic knee osteoarthritis in African-Americans and Caucasians: The Johnston County Osteoarthritis Project. J Rheumatol 2007;34(1):289-30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Kraus VB, Jordan JM, Doherty M, Wilson AG, Moskowitz R, Hochberg M, Loeser R, Hooper M, Renner JB, Crane MM, Hastie P, Sundseth S, Atif U: The Genetics of Generalized Osteoarthritis (GOGO) study: Study design and evaluation of osteoarthritis phenotypes. Osteoarthritis Cart 2007;15:120-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illier TA, Stone KL, Bauer DC, Rizzo JH, Pedula KL, Cauley JA, Ensrud KE, Hochberg MC, Cummings SR: Evaulating the value of repeat bone mineral density measurement and prediction of fractures in older women: the Study of Osteoporotic Fractures. Arch Intern Med 2007;167(2):155-6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Jamal SA, Bauer DC, Ensrud KE, Cauley JA, Hochberg M, Ishani A, Cummings SR: Alendronate treatment in women with normal to severely impaired renal function: an analysis of the Fracture Intervention Trial. J Bone Miner Res 2007;22:503-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Ensrud KE, Ewing SK, Taylor BC, Fink HA, Stone KL, Cauley JA, Tracy JK, Hochberg MC, Rodondi N, Cawthon PM: Frailty and risk of falls, fracture and mortality in older women: The Study of Osteoporotic Fractures. J Gerontol A Biol Sci Med Sci 2007;62:744-5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eitzman RL, Mangione CM, Cauley JA, Ensrud KE, Stone KL, Cummings SR, Hochberg MC, Hillier TA, Yu F, Coleman AL: Bone mineral density and age-related maculopathy in older women. J Amer Geriatr Soc 2007;55:740-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offett SP, Zmuda JM, Cauley JA, Ensrud KE, Hillier TA, Hochberg MC, Li J, Cayabyab S, Lee JM, Peltz G, Cummings SR: Association of the VDR translation start site polymorphism and fracture risk in older women. J Bone Miner Res 2007;22:730-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Pradhan EK, Baumgarten M, Langenberg P, Handwerger B, Gilpin AK, Magyari T, Hochberg MC, Berman BM: Effect of mindfulness-based stress reduction in rheumatoid arthritis patients. Arthritis Rheum (Arthritis Care Res) 2007;57:1134-4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oleman AL, Cummings SR, Yu F, Kodjebacheya G, Ensrud KE, Gutierrez P, Stone KL, Cauley JA, Pedula KL, Hochberg MC, Mangione CM: Binocular visual-field loss increases the risk of future falls in older white women. J Am Geriatr Soc 2007;55:357-6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Lian K, Lui L, Zmuda JM, Nevitt MC, Hochberg MC, Lee JM, Li J, Lane NE: Estrogen receptor alpha genotype is associated with a reduced prevalence of radiographic hip osteoarthritis in elderly Caucasian women. Osteoarthritis Cart 2007;15:972-8.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mitten A, Choi H, Hochberg M, Suissa S, Simon T, Testa M, Chan KA: The risk of Herpes Zoster in rheumatoid arthritis patients in the United States and United Kingdom. Arthritis Rheum 2007;57:1431-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Elliott AL, Kraus VB, Fang F, Renner JB, Schwartz TA, Salazar A, Huguenin T, Hochberg MC, Helmick CG, Jordan JM: Joint-specific hand symptoms and self-reported and performance-based functional status in African-Americans and Caucasians: The Johnston County Osteoarthritis project. Ann Rheum Dis 2007;66:1622-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Gossec L, Hawker G, Davis AM, Maillefert JF, Lohmander LS, Altman R, Cibere J, Conaghan PG, Hochberg MC, Jordan JM, Katz JN, March L, Mahomed N, Pavelka K, Roos EM, Suarez-Almazor ME, Zanoli G, Dougados M: OMERACT/OARSI initiative to define states of severity and indication for joint replacement in hip and knee osteoarthritis. J Rheumatol 2007;34:143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Zhang W, Moskowitz RW, Nuki G, Abramson S, Altman RD, Arden N, Bierma-Zeinstra S, Brandt KD, Croft P, Doherty M, Dougados M, Hochberg M, Hunter DJ, Kwoh K, Lohmander LS, Tugwell P: OARSI recommendations for the management of hip and knee osteoarthritis. Part I: Critical appraisal of existing treatment guidelines and systematic review of current research evidence. Osteoarthritis Cart 2007;15:981-100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auley JA, Hochberg MC, Lui L-Y, Palermo L, Ensrud KE, Hillier TA, Nevitt MC, Cummings SR: Long term risk of incident vertebral fractures. JAMA 2007;298:276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chneyer CR, Lopez H, Concannon M, Hochberg MC: Assessing population risk for postmenopausal osteoporosis: a new strategy using data from the Behavioral Risk Factor Surveillance System (BRFSS). J Bone Miner Res 2008;23:151-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awrence RC, Felson DT, Helmick CG, Arnold LM, Choi H, Deyo RA, Gabriel S, Hirsch R, Hochberg MC, Hunder GG, Jordan JM, Katz JN, Kremers HM, Wolfe F, for the National Arthritis Data Workgroup: Estimates of the prevalence of arthritis and other rheumatic conditions in the United States: Part II. Arthritis Rheum 2008;58:26-3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Johnston SS, John AK: The incidence and prevalence of extra-articular and systemic manifestations in a cohort of newly-diagnosed patients with rheumatoid arthritis between 1999 and 2006. Curr Med Opin Res 2008;24:469-8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aine L, White WB, Rostom A, Hochberg MC: COX-2 selective inhibitors in the treatment of osteoarthritis. Semin Arthritis Rheum 2008;38:165-8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Zhang W, Moskowitz RW, Nuki G, Abramson S, Altman RD, Arden N, Bierma-Zeinstra S, Brandt KD, Croft P, Doherty M, Dougados M, Hochberg M, Hunter DJ, Kwoh K, Lohmander LS, Tugwell P: OARSI recommendations for the management of hip and knee osteoarthritis. Part II: OARSI evidence-based, expert consensus guidelines. Osteoarthritis Cart 2008;16:137-6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asch EK, Hochberg MC, Magaziner J, Magder L, Altman BM: Health of community-dwelling adults with mobility limitation in the United States: Part I. Prevalent health conditions. Arch Phys Med Rehab 2008;89:210-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asch EK, Hochberg MC, Magaziner J, Magder L, Altman BM: Health of community-dwelling adults with mobility limitation in the United States: Part II. Incidence of secondary health conditions. Arch Phys Med Rehab 2008;89:219-3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mitten AL, Choi HK, Hochberg MC, Suissa S, Simon TA, Testa M, Chan A: The risk of hospitalized infection in patients with rheumatoid arthritis. J Rheumatol 2008;35:387-9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Ensrud KE, Ewing SK, Taylor BC, Fink HA, Cawthon PM, Stone KL, Hillier TA, Cauley JA, Hochberg MC, Rodondi N, Tracy JK, Cummings SR: A comparison of two frailty indices for the prediction of falls, disability, fractures and mortality in older women. Arch Intern Med 2008;168:382-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offett SP, Oakley JI, Cauley JA, Lui LY, Ensrud KE, Taylor BC, Hillier TA, Hochberg MC, Li J, Cayabyab S, Lee JM, Peltz G, Cummings SR, Zmuda JM, for the SOF Research Group: Osteoprotegerin Lys3Asn polymorphism and the risk of fracture in older women. J Clin Endocrinol Metab 2008;93:200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eitzman RL, Mahajan VB, Mangione C, Cauley JA, Ensrud KE, Stone KL, Cummings SR, Hochberg MC, Hillier TA, Sinsheimer JS, Yu F, Coleman AL, for the Study of Osteoporotic Fractures Research Group: Estrogen receptor alpha and matrix metalloproteinase 2 polymorphisms and age-related maculopathy in older women. Am J Epidemiol 2008;167:1217-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oleman AL, Stone KL, Kodjebacheva G, Yu F, Pedula KL, Ensrud KE, Cauley JA, Hochberg MC, Topouzis F, Badala F, Mangione CM, for the Study of Osteoporotic Fractures Research Group: Glaucoma risk and the consumption of fruits and vegetables among older women in the Study of Osteoporotic Fractures. Am J Ophthalmol 2008;145:1081-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eitzman RL, Mangione C, Ensrud KE, Cauley JA, Stone KL, Cummings SR, Hochberg MC, Hillier TA, Yu F, Coleman AL: Postmenopausal hormone therapy and age-related maculopathy in older women. Ophthal Epidemiol 2008;15(5):308-1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Khalil N, Cauley JA, Wilson JW, Talbott EO, Morrow L, Hochberg MC, Hillier TA, Muldoon SB, Cummings SR: The relationship of blood lead levels to incident non-spine fractures and falls in older women: The Study of Osteoporotic Fractures. J Bone Miner Res 2008;23:1417-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auley JA, Palermo L, Vogt M, Ensrud KE, Ewing S, Hochberg M, Nevitt MC, Black DM: Prevalent vertebral fractures in black women and white women. J Bone Miner Res 2008;23:1458-6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mitten AL, Simon TA, Hochberg MC, Suissa S: A meta-analysis of the incidence of malignancy in adult patients with rheumatoid arthritis. Arth Res Ther 2008;10(2):R45 Epub 2008 Apr 2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tif U, Philip A, Aponte J, Woldu EM, Brady S, Kraus VB, Jordan JM, Doherty M, Wilson AG, Moskowitz RW, Hochberg M, Loeser R, Renner JB, Chiano M: Absence of association of asporin polymorphisms and osteoarthritis susceptibility in US Caucasians. Osteoarthritis Cart 2008;16:1174-7. [Epub 2008 Apr 2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ing SM, Patel DD, Garnero P, Zhan M, Vaduganathan M, Muller D, Taub D, Bathon JM, Hochberg M, Abernethy DR, Metter EJ, Ferrucci L: Serum protein signatures detect early radiographic osteoarthritis. Osteoarthritis Cart 2009;17:43-8. [Epub 2008 Jun 2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aag KG, Teng GG, Patkar NM, Anuntiyo J, Finney C, Curtis JR, Paulus HE, Mudano A, Pisu M, Elkins-Melton M, Outman R, Allison JJ, Almazor MS, Bridges SL Jr, Chatham WW, Hochberg M, MacLean C, Mikuls T, Moreland LW, O’Dell J, Turkiewicz AM, Furst DE: American College of Rheumatology 2008 recommendations for the use of nonbiologic and biologic disease-modifying antirheumatic drugs in rheumatoid arthritis. Arthritis Rheum 2008;59(6):762-8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auley JA, Lui L-Y, Barnes D, Ensrud KE, Zmuda JM, Hillier TA, Hochberg MC, Schwartz AV, Yaffe K, Cummings SR, Newman AB: Successful skeletal aging: a marker of low fracture risk and longevity. J Bone Miner Res 2009;24:134-4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olomon DH, Hochberg MC, Mogun H, Schneeweiss S: The relation between bisphosphonate use and non-union of fractures of the humerus in older adults. Osteoporos Int 2009;20:895-901. [Epub 2008 Oct 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onnick SL, Beck TJ, Cosman J, Hochberg MC, Wang H, dePapp AE: DXA-based hip structural analysis of once weekly bisphosphonate treated postmenopausal women with low bone mass. Osteoporos Int 2009;20:911-21. [Epub 2008 Oct 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Zhan M, Langenberg P: The rate of decline in joint space width in patients with osteoarthritis of the knee: a systematic review of randomized placebo-controlled trials of chondroitin sulfate. Curr Med Res Opin 2008 Sep 29.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Tranah GJ, Taylor BC, Lui LY, Zmuda JM, Cauley JA, Ensrud KE, Hillier TA, Hochberg MC, Li J, Rhees BK, Erlich HA, Sternlicht MD, Peltz G, Cummings SR, for the Study of Osteoporotic Fractures Research Group: Genetic variation in candidate osteoporosis genes, bone mineral density, and fracture risk: The Study of Osteoporotic Fractures. Calcif Tissue Int 2008;83(3):155-6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imon TA, Smitten AL, Franklin J, Askling J, Lacaille D, Wolfe F, Hochberg MC, Qi K, Suissa S: Malignancies in the rheumatoid arthritis abatacept clinical development program: an epidemiological assessment. Ann Rheum Dis 2008 Dec 3.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Ornetti P, Brandt K, Hellio-le Graverand MP, Hochberg M, Hunter DJ, Kloppenburg M, Lane N, Maillefert JF, Mazzuca SA, Spector T, Utard-Wlerick G, Vignon E, Dougados M: OARSI-OMERACT definition of relevant radiological progression in hip/knee osteoarthritis. Osteoarthritis Cart 2009;17:842-9. [Epub 2009 Feb 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Jordan JM, Helmick CG, Renner JB, Luta G, Dragomir AD, Woodard J, Fang F, Schwartz TA, Nelson AE, Abbate LM, Callahan LF, Kalsbeek WD, Hochberg MC: Prevalence of hip symptoms and radiographic and symptomatic hip osteoarthritis in African Americans and Caucasians: The Johnston County Osteoarthritis Project. J Rheumatol 2009;36:809-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rden NK, Lane NE, Parimi N, Javaid KM, Lui L-Y, Hochberg MC, Nevitt M: Defining incident radiographic hip osteoarthritis for epidemiologic studies in women. Arthritis Rheum 2009;60:1052-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Khalil N, Wilson JW, Talbott EO, Morrow LA, Hochberg MC, Hillier TA, Muldoon SB, Cummings SR, Cauley JA: Association of blood lead concentrations with mortality in older women: a prospective cohort study. Environ Health 2009 Apr 3;8: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Greenberg JD, Reed G, Kremer JM, Tindall E, Kavanaugh A, Zheng C, Bishai W, Hochberg M: Association of methotrexate and TNF antagonists with risk of infection outcomes including opportunistic infections in the CORRONA registry. Ann Rheum Dis 2009 Apr 8.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Park-Lee E, Fredman L, Hochberg M, Faulkner K: Positive affect and incidence of frailty in elderly women caregivers and noncaregivers: results of caregiver-study of osteoporotic fractures. J Amer Geriatr Soc 2009;57:627-3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Javaid MK, Lane NE, Mackey DC, Lui L-Y, Arden NK, Beck TJ, Hochberg MC, Nevitt MC: Changes in proximal femoral mineral geometry precede the onset of radiographic hip osteoarthritis: The Study of Osteoporotic Fractures. Arthritis Rheum 2009;60:2028-3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Fredman L, Doros G, Ensrud KE, Hochberg MC, Cauley JA: Caregiving intensity and change in physical functioning over a 2-year period: results of the Caregiver-Study of Osteoporotic Fractures. Am J Epidemiol 2009;170:203-10. Epub 2009 May 1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hamir L, Ling SM, Scott W, Hochberg M, Ferrucci L, Goldberg IG: Early detection of radiographic knee osteoarthritis using computer-aided analysis. Osteoarthritis Cart 2009 April 22.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Donaldson MG, Palermo L, Schousboe JT, Ensrud KE, Hochberg MC, Cummings SR: FRAX and risk of vertebral fractures: the Fracture Intervention Trial (FIT). J Bone Miner Res 2009 May 6.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eider L, Beck TJ, Hochberg MC, Hawkes WG, orwig D, Yu-Yahiro JA, hebel JR, Magaziner J; for the Study of Osteoporotic Fractures Research Group: Women with hip fracture experience greater loss of geometric strength in the contralateral hip during the year following fracture than age-matched controls. Osteoporos Int 2009 Jul 2.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chiff M, Hochberg MC, Oldenhof J, Brune K: Platelet inhibitory effects of OTC doses of naproxen sodium compared with prescription dose naproxen sodium and low-dose aspirin. Curr Med Res Opin 2009;25:247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Coleman AL, Cummings SR, Ensrud KE, Yu F, Gutierrez P, Stone KL, Cauley JA, Pedula KL, Hochberg MC, Mangione CM; for the Study of Osteoprotic Fractures: Visual field loss and risk of fractures in older women. J Am Geriatr Soc 2009;57:1825-32. Epub 2009 Aug 2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Braga L, Renner JB, Schwartz TA, Woodard J, Helmick CG, Hochberg MC, Jordan JM: Differences in radiographic features of knee osteoarthritis in African-Americans and Caucasians: the Johnston County Osteoarthritis Project. Osteoarthritis Cart 2009 2009;17:1554-61. Epub 2009 Sep 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Oyen J, Rohde GE, Hochberg M, Johnsen V, Haugeberg G: Low-energy distal radius fractures in middle-aged and elderly women: seasonal variations, prevalence of osteoporosis and association with fractures. Osteoporos Int 2009 Sep 23.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Coleman AL, Seitzman RL, Cummings SR, Yu F, Cauley JA, Ensrud KE, Stone KL, Hochberg MC, Pedula KL, Thomas EL, Mangione CM; for the Study of Osteoporotic Fractures Research Group: The association of smoking and alcohol use with age-related macular degeneration in the oldest old: The Study of Osteoporotic Fractures. Am J Ophthalmol 2010;149:160-9. Epub 2009 Oct 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Kodjebacheva G, Coleman AL, Ensrud KE, Cauley JA, Yu F, Stone KL, Pedula KL, Hochberg MC, Mangione CM: Reliability and validity of abbreviated surveys derived from the National Eye Institute Visual Function Questionnaire: the Study of Osteoporotic Fractures. Am J Ophthalmol 2010;149:330-4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Nelson AE, Braga L, Renner JB, Atashili J, Woodard J, Hochberg MC, Helmick CG, Jordan JM: </w:t>
      </w:r>
      <w:r>
        <w:rPr>
          <w:sz w:val="24"/>
          <w:szCs w:val="24"/>
        </w:rPr>
        <w:t>Characterization of individual radiographic features of hip osteoarthritis in African American and White women and men: The Johnston County Osteoarthritis Project. Arthritis Care Res 2010;62:190-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wartz AV, Bauer DC, Cummings SR, Cauley JA, Ensrud KE, Palerma L, Wallace RB, Hochberg MC, Feldstein AC, Lombardi A, Black DM; for the FLEX Research Group: Efficacy of continued alendronate for fractures in women with and without prevalent vertebral fracture: The FLEX Trial. J Bone Miner Res 2010;25:976-8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Parimi N, Lane NE, Bauer D, Hochberg MC, Nevitt MC; for the Study of Osteoporotic Fractures: Accuracy of self reported diagnosis of hip replacement. Arthritis Care Res 2010;62:719-2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Zhang W, Nuki G, Moskowitz RW, Abramson S, Altman RD, Arden NK, Bierma-Zeinstra S, Brandt KD, Croft P, Doherty M, Dougados M, Hochberg M, Hunter DJ, Kwoh K, Lohmander LS, Tugwell P: OARSI Recommendations for the management of hip and knee osteoarthritis: Part III: changes in evidence following systematic cumulative update of research published through January 2009. Osteoarthritis Cart 2010;</w:t>
      </w:r>
      <w:r>
        <w:rPr>
          <w:rStyle w:val="Src1"/>
          <w:sz w:val="24"/>
          <w:szCs w:val="24"/>
        </w:rPr>
        <w:t>18:476-99. Epub 2010 Feb 1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 xml:space="preserve">Faulker KA, Cauley JA, Roth SM, Kammerer CM, Stone K, Hillier TA, Ensrud KE, Hochberg M, Nevitt MC, Zmuda JM: Familial resemblance and shared latent familial variance in recurrent fall-risk in older women. J Appl Physiol 2010;108:1142-7. Epub 2010 Feb 18.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Woo C, Gao G, Wade S, Hochberg MC: Gastrointestinal side effects in postmenopausal women using osteoporosis therapy: 1-year findings in the POSSIBLE US study. Curr Med Res Opin 2010;26:1003-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Chang A, Hochberg M, Song J, Dunlop D, chmiel MS, Nevitt M, Hayes K, Eaton C, Bathon J, Jackson R, Kwoh K, Sharma L: Frequency of varus and valgus thrust and factors associated with thrust presence in persons with or at higher risk for knee osteoarthritis. Arthritis Rheum 2010;62:1403-1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 xml:space="preserve">Bergman GJ, Hochberg MC, Boers M, Wintfeld N, Kielhorn A, Jansen JP: Indirect comparison of tocilizumab and other biologic agents in patients with rheumatoid arthritis and inadequate response to disease-modifying antirheumatic drugs. Semin Arthritis Rheum 2010;39:425-41. Epub 2010 Mar 11.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Fredman L, Cauley JA, Hochberg M, Ensrud K, Doros G, for the Study of Osteoporotic Fractures: Mortality associated with caregiving, general stress, and caregiving-related stress in elderly women: results of Caregiver-Study of Osteoporotic Fractures. J Am Geriatr Soc 2010;58:937-43. Epub 2010 Mar 3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Fredman L, Doros G, Cauley JA, Hillier TA, Hochberg MC: Caregiving, metabolic syndrome indicators, and 1-year decline in walking speed: results of Caregiver-SOF. J Gerontol A Biol Sci Med Sci 2010;65(5):565-72. Epub 2010 Mar 2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Oldenhof J, Hochberg M, Schiff M, Brune K: The effect of maximum over-the-counter doses of naproxen sodium or acetaminophen on low-dose aspirin inhibition of serum thromboxane B</w:t>
      </w:r>
      <w:r>
        <w:rPr>
          <w:sz w:val="24"/>
          <w:szCs w:val="24"/>
          <w:vertAlign w:val="subscript"/>
        </w:rPr>
        <w:t>2</w:t>
      </w:r>
      <w:r>
        <w:rPr>
          <w:sz w:val="24"/>
          <w:szCs w:val="24"/>
        </w:rPr>
        <w:t>. Curr Med Res Opin 2010;26(6):1497-50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imon TA, Askling J, Lacaille D, Franklin J, Wolfe F, Covucci A, Suissa S, Hochberg MC: Infections requiring hospitalization in the abatacept clinical development program: an epidemiological assessment. Arthritis Res Ther 2010 April 14;12(2):R67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Structure-modifying effects of chondroitin sulfate in knee osteoarthritis: an updated meta-analysis of randomized placebo-controlled trials of 2-year duration. Osteoarthritis Cart 2010;18 (Suppl 1):S28-31. [Epub 2010 Apr 2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Silverman SL, Barr CE, Miller PD: The utility of changes in serum levels of C-terminal telopeptide of type I collagen in predicting patient response to oral monthly ibandronate therapy. J Clin Densitom 2010;13(2):181-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olomon DH, Kremer J, Curtis JR, Hochberg MC, Reed G, Tsao P, Farkouh ME, Setoguchi S, Greenberg JD: Explaining the cardiovascular risk associated with rheumatoid arthritis: traditional risk factors versus markers of rheumatoid arthritis severity. Ann Rheum Dis 2010 May 5.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Goldstein JL, Hochberg MC, Fort JG, Zhang Y, Hwang C, Sostek M: Clinical trial: incidence of NSAID-associated endoscopic gastric ulcers in patients treated with PN400 (naproxen plus esomeprazole magnesium) vs. enteric-coated naproxen alone. Aliment Pharmacol Ther 2010;32:401-13. Epub 2010 May 22.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Hunter DJ, Neogi T, Hochberg MC: Quality of osteoarthritis management and the need for reform in the U.S. Arthritis Care Res 2011;63:31-8. Epub 2010 Jun 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Coleman AL, Yu F, Ensrud KE, Stone KL, Cauley JA, Hochberg MC, Pedula KL, Mangione CM: Impact of age-related macular degeneration on vision-specific quality of life: follow-up from the 10-year and 15-year visits of the Study of Osteoporotic Fractures. Am J Ophthalmol 2010;150:683-91. Epub 2010 Aug 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Src1"/>
          <w:color w:val="000000"/>
          <w:sz w:val="24"/>
          <w:szCs w:val="24"/>
        </w:rPr>
      </w:pPr>
      <w:r>
        <w:rPr>
          <w:sz w:val="24"/>
          <w:szCs w:val="24"/>
        </w:rPr>
        <w:t>Song J, Semanik P, Sharma L, Chang RW, Hochberg MC, Mysiw WJ, Bathon JM, Eaton CB, Jackson R, Kwoh CK, Nevitt M, Dunlop DD.</w:t>
      </w:r>
      <w:r>
        <w:rPr>
          <w:color w:val="000000"/>
          <w:sz w:val="24"/>
          <w:szCs w:val="24"/>
        </w:rPr>
        <w:t xml:space="preserve"> </w:t>
      </w:r>
      <w:hyperlink r:id="rId5">
        <w:r>
          <w:rPr>
            <w:rStyle w:val="InternetLink"/>
            <w:sz w:val="24"/>
            <w:szCs w:val="24"/>
          </w:rPr>
          <w:t>Assessing physical activity in persons with knee osteoarthritis using accelerometers: Data from the osteoarthritis initiative.</w:t>
        </w:r>
      </w:hyperlink>
      <w:r>
        <w:rPr>
          <w:sz w:val="24"/>
          <w:szCs w:val="24"/>
        </w:rPr>
        <w:t xml:space="preserve"> </w:t>
      </w:r>
      <w:r>
        <w:rPr>
          <w:rStyle w:val="Jrnl"/>
          <w:sz w:val="24"/>
          <w:szCs w:val="24"/>
        </w:rPr>
        <w:t>Arthritis Care Res</w:t>
      </w:r>
      <w:r>
        <w:rPr>
          <w:rStyle w:val="Src1"/>
          <w:sz w:val="24"/>
          <w:szCs w:val="24"/>
        </w:rPr>
        <w:t xml:space="preserve"> 2010;62:1724-32.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Src1"/>
          <w:color w:val="000000"/>
          <w:sz w:val="24"/>
          <w:szCs w:val="24"/>
        </w:rPr>
      </w:pPr>
      <w:r>
        <w:rPr>
          <w:sz w:val="24"/>
          <w:szCs w:val="24"/>
        </w:rPr>
        <w:t xml:space="preserve">Vignon E, Brandt KD, Mercier C, Hochberg M, Hunter D, Mazzuca S, Powell K, Wyman B, Hellio Le Graverand MP. </w:t>
      </w:r>
      <w:hyperlink r:id="rId6">
        <w:r>
          <w:rPr>
            <w:rStyle w:val="InternetLink"/>
            <w:sz w:val="24"/>
            <w:szCs w:val="24"/>
          </w:rPr>
          <w:t>Alignment of the medial tibial plateau affects the rate of joint space narrowing in the osteoarthritic knee.</w:t>
        </w:r>
      </w:hyperlink>
      <w:r>
        <w:rPr>
          <w:sz w:val="24"/>
          <w:szCs w:val="24"/>
        </w:rPr>
        <w:t xml:space="preserve"> </w:t>
      </w:r>
      <w:r>
        <w:rPr>
          <w:rStyle w:val="Jrnl"/>
          <w:sz w:val="24"/>
          <w:szCs w:val="24"/>
        </w:rPr>
        <w:t>Osteoarthritis Cart</w:t>
      </w:r>
      <w:r>
        <w:rPr>
          <w:rStyle w:val="Src1"/>
          <w:sz w:val="24"/>
          <w:szCs w:val="24"/>
        </w:rPr>
        <w:t xml:space="preserve"> 2010;18:1436-40. Epub 2010 Sep 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Src1"/>
          <w:sz w:val="24"/>
          <w:szCs w:val="24"/>
        </w:rPr>
      </w:pPr>
      <w:r>
        <w:rPr>
          <w:sz w:val="24"/>
          <w:szCs w:val="24"/>
        </w:rPr>
        <w:t xml:space="preserve">Schnitzer TJ, Hochberg MC, Marrero CE, Duquesroix B, Frayssinet H, Beekman M. </w:t>
      </w:r>
      <w:hyperlink r:id="rId7">
        <w:r>
          <w:rPr>
            <w:rStyle w:val="InternetLink"/>
            <w:sz w:val="24"/>
            <w:szCs w:val="24"/>
          </w:rPr>
          <w:t>Efficacy and Safety of Naproxcinod in Patients with Osteoarthritis of the Knee: A 53-Week Prospective Randomized Multicenter Study.</w:t>
        </w:r>
      </w:hyperlink>
      <w:r>
        <w:rPr>
          <w:sz w:val="24"/>
          <w:szCs w:val="24"/>
        </w:rPr>
        <w:t xml:space="preserve"> </w:t>
      </w:r>
      <w:r>
        <w:rPr>
          <w:rStyle w:val="Jrnl"/>
          <w:sz w:val="24"/>
          <w:szCs w:val="24"/>
        </w:rPr>
        <w:t>Semin Arthritis Rheum</w:t>
      </w:r>
      <w:r>
        <w:rPr>
          <w:rStyle w:val="Src1"/>
          <w:sz w:val="24"/>
          <w:szCs w:val="24"/>
        </w:rPr>
        <w:t xml:space="preserve"> 2011;40:285-97. Epub 2010 Sep 9.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Gossec L, Paternotte S, Maillefert JF, Combescure C, Conaghan PG, Davis AM, Gunther KP, Hawker G, Hochberg M, Katz JN, Kloppenburg M, Lim K, Lohmander LS, Mahomed NN, March L, Pavelka K, Punzi L, Roos EM, Sanchez-Riera L, Singh JA, Suarez-Almazor ME, Dougados M: </w:t>
      </w:r>
      <w:hyperlink r:id="rId8">
        <w:r>
          <w:rPr>
            <w:rStyle w:val="InternetLink"/>
            <w:sz w:val="24"/>
            <w:szCs w:val="24"/>
          </w:rPr>
          <w:t>The role of pain and functional impairment in the decision to recommend total joint replacement in hip and knee osteoarthritis: An international cross-sectional study of 1909 patients. Report of the OARSI-OMERACT Task Force on total joint replacement.</w:t>
        </w:r>
      </w:hyperlink>
      <w:r>
        <w:rPr>
          <w:sz w:val="24"/>
          <w:szCs w:val="24"/>
        </w:rPr>
        <w:t xml:space="preserve"> </w:t>
      </w:r>
      <w:r>
        <w:rPr>
          <w:rStyle w:val="Jrnl"/>
          <w:sz w:val="24"/>
          <w:szCs w:val="24"/>
        </w:rPr>
        <w:t>Osteoarthritis Cart</w:t>
      </w:r>
      <w:r>
        <w:rPr>
          <w:rStyle w:val="Src1"/>
          <w:sz w:val="24"/>
          <w:szCs w:val="24"/>
        </w:rPr>
        <w:t xml:space="preserve"> 2011;19:147-54. Epub 2010 Oct 31.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Orwig D, Hochberg M, Yu-Yahiro J, Resnick B, Hawkes WG, Shardell M, Hebel JR, Colvin P, Miller RR, Golden J, Zimmerman S, Magaziner J: Delivery and outcomes of a year-long RCT evaluating a home-exercise program after hip fracture. Arch Intern Med 2011:171:323-3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 xml:space="preserve">Greenberg JD, Kremer JM, Curtis JR, Hochberg MC, Reed GW, Tsao P, Farkouh ME, Nasir A, Setoguchi S, Solomon DH: Tumour necrosis factor antagonist use and associated risk reduction of cardiovascular events among patients with rheumatoid arthritis. </w:t>
      </w:r>
      <w:r>
        <w:rPr>
          <w:rFonts w:eastAsia="MS Mincho;ＭＳ 明朝"/>
          <w:sz w:val="24"/>
          <w:szCs w:val="24"/>
          <w:lang w:val="de-DE" w:eastAsia="ja-JP"/>
        </w:rPr>
        <w:t xml:space="preserve">Ann Rheum Dis 2011;70:576-82. Epub 2010 Nov 24.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Ensrud KE, Ewing SK, Fredman L, Hochberg MC, Cauley JA, Hillier TA, Cummings SR, Yaffe K, Cawthon PM; for the Study of Osteoporotic Fractures Research Group: Circulating 25-hydroxyvitamin D levels and frailty status in older women. J Clin Endocrinol Metab 2010;95:5266-7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 xml:space="preserve">Donaldson MG, Cawthon PM, Schousboe JT, Ensrud KE, Lui LY, Cauley JA, Hillier TA, Taylor BC, Hochberg MC, Bauer DC, Cummings SR for the Study of Osteoporotic Fractures: Novel methods to evaluate fracture risk models. J Bone Miner Res 2011;26:1767-73.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Ashburner JM, Cauley JA, Cawthon P, Ensrud KE, Hochberg MC, Fredman L: Self-ratings of health and change in walking speed over 2 years: results from the Caregiver-Study of Osteoporotic Fractures. Am J Epidemiol 2011;173:882-9. Epub 2011 Feb 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Lane NE, Brandt K, Hawker G, Peeva E, Schreyer E, Tsuji W, Hochberg MC: OARSI-FDA initiative: Defining the disease state of osteoarthritis. Osteoarthritis Cart 2011;19:478-82. Epub 2011 Mar 2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Oyen J, Rohde G, Hochberg M, Johnsen V, Haugeberg G: Low bone mineral density is a significant risk factor for low-energy distal radius fractures in middle-aged and elderly men: a case-control study. BMC Musculoskeletal Disorders 2011 Apr 2;12:6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D’Adamo CR, Shardell MD, Hicks GE, Orwig DL, Hochberg MC, Semba RD, Yu-Yahiro JA, Ferrucci L, Magaziner JS, Miller RR: Serum vitamin E concentrations among highly functioning hip fracture patients are higher than in nonfracture controls. Nutr Res 2011;31:205-1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D’Adamo CR, Miller RR, Hicks GE, Orwig DL, Hochberg MC, Semba RD, Yu-Yahiro JA, Ferrucci L, Magaziner J, Shardell MD: Serum vitamin E concentrations and recovery of physical function during the year after hip fracture. J Gerontol A Biol Sci Med Sci 2011;66:784-93. Epub 2011 Apr 1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Hochberg MC, Fort JG, Svensson O, Hwang C, Sostek M: Fixed-dose combination of enteric-coated naproxen and immediate-release esomeprazole has comparable efficacy to celecoxib for knee osteoarthritis: two randomized trials. Curr Med Res Opin 2011;27:1243-53. Epub 2011 Apr 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Adler RA, Hochberg MC: Glucocorticoid-induced osteoporosis in men. J Endocrinol Invest 2011;34:481-4. Epub May 2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Eaton CB, Hochberg MC, Assaf A, Cryer BL, Lu B, Sands G, rodriguez B, Lacroix A, Lessin L, Limacher MC, Fugate Woods N, Connelly S, Chen Z: The cross-sectional relationship of hemoglobin levels and functional outcomes in women with self-reported osteoarthritis: Results from the Women’s Health Initiative. Semin Arthritis Rheum 2011;41:406-14. Epub 2011 July 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 xml:space="preserve">Dunlop DD, Song J, Semanik PA, chang RW, Sharma L, Bathon JM, eaton CB, Hochberg MC, Jackson RD, Kwoh KC, Mysiw WJ, Nevitt MC, Hootman JM: Objective physical activity measurement in the osteoarthritis initiative: are guidelines being met? Arthritis Rheum 2011;63:3372-82.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Gossec L, Paternotte S, Bingham CO 3</w:t>
      </w:r>
      <w:r>
        <w:rPr>
          <w:rFonts w:eastAsia="MS Mincho;ＭＳ 明朝"/>
          <w:sz w:val="24"/>
          <w:szCs w:val="24"/>
          <w:vertAlign w:val="superscript"/>
          <w:lang w:eastAsia="ja-JP"/>
        </w:rPr>
        <w:t>rd</w:t>
      </w:r>
      <w:r>
        <w:rPr>
          <w:rFonts w:eastAsia="MS Mincho;ＭＳ 明朝"/>
          <w:sz w:val="24"/>
          <w:szCs w:val="24"/>
          <w:lang w:eastAsia="ja-JP"/>
        </w:rPr>
        <w:t>, Clegg DO, Coste P, Conaghan PG, et al, for the OARSI-OMERACT Task Force: OARSI/OMERACT Initiative to define states of severity and indication for joint replacement in hip and knee osteoarthritis: an OMERACT 10 Special Interest Group. J Rheumatol 2011;38:1765-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Alley DE, Hicks GE, Shardell M, Hawkes W, Miller R, Craik RL, Mangione KK, Orwig D, Hochberg M, Resnick B, Magaziner J: Meaningful improvement in gait speed in hip fracture recovery. J Am Geriatr Soc 2011;59:1650-7. Epub 2011 Aug 2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Diamantopoulos AP, Rohde G, Johnsrud I, Skoie IM, Johnsen V, Hochberg M, Haugeberg G: Incidence rates of fragility hip fracture in middle-aged and elderly men and women in Southern Norway. Age Aging 2012;41:86-92. Epub 2011 Sept 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Bell KJ, Hayen A, Irwig L, Hochberg MC, Ensrud KE, Cummings S, Bauer DC: The potential value of monitoring bone turnover markers among women on alendronate. J Bone Miner Res 2011 Sep 28.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Frakes E, Risser R, Ball T, Hochberg M, Wohlreich M: Duloxetine added to oral nonsteroidal anti-inflammatory drugs for treatment of knee pain due to osteoarthritis: results of a randomized, double-blind, placebo-controlled trial. Curr Med Res Opin 2011;27:2361-72. Epub 2011 Nov 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Cryer BL, Sostek MB, Fort JG, Svensson O, Hwang C, Hochberg MC: A fixed-dose combination of naproxen and esomeprazole magnesium has comparable upper gastrointestinal tolerability to celecoxib in patients with osteoarthritis of the knee: results from two randomized parallel-group, placebo-controlled trials. Ann Med 2011;43:594-605. Epub 2011 Oct 2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Hillier TA, Lui LY, Kado DM, Leblanc E, Vesco KK, Bauer DC, Cauley JA, Ensrud KE, Black DM, Hochberg MC, Cummings SR: Height loss in older women: risk of hip fracture and mortality independent of vertebral fractures. J Bone Miner Res 2011 Nov 9.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Hochberg MC, Wohlreich M, Gaynor P, Hanna S, Risser R: Clinically relevant outcomes based on analysis of pooled data from 2 trials of duloxetine in patients with knee osteoarthritis. J Rheumatol 2012;39:352-8. Epub 2011 Dec 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D’Adamo CR, Miller RR, Shardell MD, Orwig DL, Hochberg MC, Ferrucci L, Semba RD, Yu-Yahiro HA, Magaziner J, Hicks GE: Higher serum concentrations of dietary antioxidants are associated with lower levels of inflammatory biomarkers during the year after hip fracture. Clin Nutr 2012;31:659-65. Epub 2012 Feb 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Fisher MC, Hochberg MC, El-Taha M, Kremer JM, Peng C, Greenberg JD: Smoking, smoking cessation and disease activity in a large cohort of patients with rheumatoid arthritis. J Rheumatol 2012;39:904-9. Epub 2012 Mar 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Slimin Y, Paudel M, Taylor BC, Ishani A, Rossom R, Yaffe K, Blackwell T, Lui LY, Hochberg M, Ensrud KE; for the Study of Osteoporotic Fractures Research Group: Association between serum 25(OH) vitamin D and the risk of cognitive decline in older women. J Gerontol A Biol Sci Med Sci 2012;67:1092-8. Epub 2012 Mar 2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Hochberg MC, Altman RD, April KT, Benkhalti M, Guyatt G, McGowan J, Towheed T, Welch V, Wells G, Tugwell P: American College of Rheumatology 2012 recommendations for the use of nonpharmacologic and pharmacologic therapies in osteoarthritis of the hand, hip and knee. Arthritis Care Res 2012;64:455-7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Fisher MC, Furer V, Hochberg MC, Greenberg JD, Kremer JM, Curtis JR, Reed G, Harrold L, Solomon DH: Malignancy validation in a United States registry of rheumatoid arthritis patients. BMC Musuloskeletal Disord 2012;13(1):8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Vesco KK, Marshall LM, Nelson HD, Humphrey L, Rizzo J, Pedula KL, Cauley JA, Ensrud KE, Hochberg MC, Antoniucci D, Hillier TA, for the Study of Osteoporotic Fractures: Surgical menopause and nonvertebral fracture risk among older U.S. women. Menopause 2012;19(5):510-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 xml:space="preserve">Donaldson M, Palermo L, Ensrud K, Hochberg M, Schousboe J, Cummings S: Effect of alendronate for reducing fracture by FRAX score and femoral neck BMD: The Fracture Intervention Trial. J Bone Miner Res 2012;27:1804-10.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 xml:space="preserve">Tubach F, Ravaud P, Martin-Mola E, Awada H, Bellamy N, Bombardier C, Felson D, Hassouni N, Hochberg M, Logeart I, Matucci-Cerinic M, van de Laar M, van der Heijde D, Dougados M: Minimally clinically important improvement and patient acceptable symptomatic state in pain and function in rheumatoid arthritis, ankylosing spondylitis, chronic back pain, hand osteoarthritis and hip and knee osteoarthritis: The REFLECT multinational study. Arthritis Care Res 2012;64:1699-707.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Lee J, Song J, Hootman JM, Semanik PA, Chang RW, Sharma L, van Horn L, Bathon JM, Eaton CB, Hochberg MC, Jackson R, Kwoh CK, Mysiw WJ, Nevitt M, Dunlop DD: Obesity and other modifiable factors for physical inactivity measured by accelerometer in adults with knee osteoarthritis: Data from the osteoarthritis initiative (OAI). Arthritis Care Res 2012 Jun 5.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Leblanc ES, Rizzo JH, Pedula KL, Ensrud KE, Cauley J, Hochberg M, Hillier TA, for the Study of Osteoporotic Fractures: Associations between 25-hydroxyvitamin D and weight gain in elderly women. J Womens Health 2012;21:1066-73. Epub 2012 Jun 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MS Mincho;ＭＳ 明朝"/>
          <w:sz w:val="24"/>
          <w:szCs w:val="24"/>
          <w:lang w:eastAsia="ja-JP"/>
        </w:rPr>
        <w:t>Song J, Hochberg MC, Chang RW, Hootman JM, Manheim LM, Lee J, Semanik PA, Sharma L, Dunlop DD, for the OAI Investigators: Racial/ethnic differences in physical activity guideline attainment among participants in the Osteoarthritis Initiative. Arthritis Care Res 2012 Jul 17.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Giaconi JA, Yu F, Stone KL, Pedula KL, Ensrud KE, Cauley JA, Hochberg MC, Coleman AL, for the Study of Osteoporotic Fractures Research Group: The association of consumption of fruits/vegetables with decreased risk of glaucoma among older African-American women in the Study of Osteoporotic Fractures. Am J Ophthalmol 2012;154:635-44. Epub 2012 Jul 2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Hochberg MC: Osteoarthritis year 2012 in review: clinical. Osteoarthritis Cart 2012;20:1465-9. Epub 2012 Aug 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Diamantopoulos AP, Rohde G, Johnsrud I, Skoie IM, Hochberg M, Haugeberg G: The epidemiology of low- and high-energy distal radius fracture in middle-aged and elderly men and women in Southern Norway. PLoS ONE 2012;7(8): e43367. Epub 2012 Aug 2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Yin MT, Kendall MA, Wu X, Tassiopoulos K, Shane E, Hochberg M, Huang JS, McComsey GA: Early fractures with antiretroviral initiation: an analysis of the ACTG longitudinal linked randomized trials (ALLRT) study. AIDS 2012 Nov 13;26(17):2175-8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Mercier C, Piperno M, Vignon E, Brandt K, Hochberg M, Hellio Le Graverand MP: In normal knees, joint space width is correlated with the intermargin distance, a measure of medial tibial plateau alignment. Variations in IMD explain variability in JSW in serial radiographs. Joint Bone Spine 2013;80(2):183-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Hochberg M, Chevalier X, Henrotin Y, Hunter DJ, Uebelhart D: Symptom and structure modification in osteoarthritis with pharmaceutical-grade chondroitin sulfate: what’s the evidence? Curr Med Res Opin 2012;29(3):259-6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MS Mincho;ＭＳ 明朝"/>
          <w:sz w:val="24"/>
          <w:szCs w:val="24"/>
          <w:lang w:eastAsia="ja-JP"/>
        </w:rPr>
      </w:pPr>
      <w:r>
        <w:rPr>
          <w:rFonts w:eastAsia="MS Mincho;ＭＳ 明朝"/>
          <w:sz w:val="24"/>
          <w:szCs w:val="24"/>
          <w:lang w:eastAsia="ja-JP"/>
        </w:rPr>
        <w:t>Risser RC, Hochberg MC, Gaynor PJ, S’Souze DN, Frakes EP: Responsiveness of the Intermittent and Constant Osteoarthritis Pain (ICOAP) scale in a trial of duloxetine for treatment of osteoarthritis knee pain. Osteoarthritis Cart 2013;21:691-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rFonts w:eastAsia="MS Mincho;ＭＳ 明朝"/>
          <w:sz w:val="24"/>
          <w:szCs w:val="24"/>
          <w:lang w:eastAsia="ja-JP"/>
        </w:rPr>
        <w:t xml:space="preserve">Yurgin N, Wade S, Satram-Huang S, Macarios D, Hochberg M: Prevalence of fracture risk factors in postmenopausal women enrolled in the POSSIBLE US treatment cohort. Int J Endocrinol 2013;2013:715025. Epub 2013 Mar 31.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rFonts w:eastAsia="MS Mincho;ＭＳ 明朝"/>
          <w:sz w:val="24"/>
          <w:szCs w:val="24"/>
          <w:lang w:eastAsia="ja-JP"/>
        </w:rPr>
        <w:t>Weinblatt ME, Moreland LW, Westhovens R, Cohen RB, Kelly SM, Khan N, Pappu R, Delaet I, Luo A, Gujrathi S, Hochberg MC: Safety of abatacept administered intravenously in treatment of rheumatoid arthritis: integrated analyses of up to 8 years of treatment from the abatacept clinical trial program. J Rheumatol 2013;40:787-9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rFonts w:eastAsia="MS Mincho;ＭＳ 明朝"/>
          <w:sz w:val="24"/>
          <w:szCs w:val="24"/>
          <w:lang w:eastAsia="ja-JP"/>
        </w:rPr>
        <w:t>Hochberg MC, Berry S, Broglio K, Rosenblatt L, Nadkami A, Trivedi D, Hebden T: Mixed treatment comparison of efficacy and tolerability of biologic agents in patients with rheumatoid arthritis. Curr Med Res Opin 2013;29(10):1213-22.. Epub ahead of print Jul 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rFonts w:eastAsia="MS Mincho;ＭＳ 明朝"/>
          <w:sz w:val="24"/>
          <w:szCs w:val="24"/>
          <w:lang w:eastAsia="ja-JP"/>
        </w:rPr>
        <w:t>Coxib and traditional NSAID Trialists’ (CNT) Collaboration, Bhala N, Emberson J, Merhi A, Abramson S, Arber N, Baron JA, Bombardier C, Cannon C, Farkouh ME, FitzGerald GA, Goss P, Halls H, Hawkey C, Hennekens C, Hochberg M, Holland LE, Kearney PM, Laine L, Lanas A, Lance P, Laupacis A, Oates J, Patrono C, Schnitzer TJ, Solomon S, Tugwell P, Wilson K, Wittes J, Baigent C: Vascular and upper gastrointestinal effects of non-steroidal anti-inflammatory drugs: meta-analsyes of individual participant data from randomized trials. Lancet 2013;382(9894):769-79.</w:t>
      </w:r>
      <w:r>
        <w:rPr>
          <w:sz w:val="24"/>
          <w:szCs w:val="24"/>
        </w:rPr>
        <w:t xml:space="preserve"> Epub 2013 May 3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rFonts w:eastAsia="MS Mincho;ＭＳ 明朝"/>
          <w:sz w:val="24"/>
          <w:szCs w:val="24"/>
          <w:lang w:eastAsia="ja-JP"/>
        </w:rPr>
        <w:t>Diamantopoulos AP, Hoff M, Skoie IM, Hochberg M, Haugeberg G: Short- and long-term mortality in males and females with fragility hip fracture in Norway: a population-based study. Clin Interventions Aging 2013;8:817-23. Epub 2013 Jul 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rFonts w:eastAsia="MS Mincho;ＭＳ 明朝"/>
          <w:sz w:val="24"/>
          <w:szCs w:val="24"/>
          <w:lang w:eastAsia="ja-JP"/>
        </w:rPr>
        <w:t>Pelletier JP, Cooper C, Peterfy C, Reginster JY, Brandi ML, Bruyere O, Chapurlat R, Cicuttini F, Conaghan PG, Doherty M, Genant H, Giacovelli G, Hochberg MC, Hunter DJ, Kanis JA, Kloppenburg M, Laredo JD, McAlindon T, Nevitt M, Raynauld JP, Rizzoli R, Zilkens C, Roemer FW, Martel-Pelletier J, Guermazi A: What is the predictive value of MRI for the occurrence of knee replacement surgery in knee osteoarthritis? Ann Rheum Dis 2013;72(10):1594-60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color w:val="000000"/>
          <w:sz w:val="24"/>
          <w:szCs w:val="24"/>
        </w:rPr>
        <w:t>Hiligsmann M, Cooper C, Arden N, Boers M, Branco JC, Luisa Brandi M, Bruyere O, Guillemin F, Hochberg MC, Hunter DJ, Kanis JA, Kvien TK, Laslop A, Pelletier JP, Pinto D, Reiter-Neisert S, Rizzoli R, Rovati LC, Severens JL, Silverman S, Tsouderos Y, Tugwell P, Reginster JY: Health economics in the field of osteoarthritis: an Expert’s consensus paper from the European Society for Clinical and Economic Aspects of Osteoporosis and Osteoarthritis (ESCEO). Semin Arthritis Rheum 2013;43(3):303-1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color w:val="000000"/>
          <w:sz w:val="24"/>
          <w:szCs w:val="24"/>
        </w:rPr>
        <w:t xml:space="preserve">Kingsbury SR, Hensor EM, Walsh CA, Hochberg MC, Conaghan PG: How do people with knee osteoarthritis use osteoarthritis pain medications and does this change over time? Data from the Osteoarthritis Initiative. Arthritis Res Ther 2013 Sep 4;15(5)R106.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color w:val="000000"/>
          <w:sz w:val="24"/>
          <w:szCs w:val="24"/>
        </w:rPr>
        <w:t>Solomon DH, Kremer JM , Fisher M, Curtis JR, Furer V, Harrold LR, Hochberg MC, Reed G, Tsao P, Greenberg JD: Comparative cancer risk associated with methotrexate, other non-biologic and biologic disease-modifying anti-rheumatic drugs. Semin Arthritis Rheum 2013;43(4):489-9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color w:val="000000"/>
          <w:sz w:val="24"/>
          <w:szCs w:val="24"/>
        </w:rPr>
        <w:t>Diamantopoulos AP, Hoff M, Hochberg M, Haugeberg G: Predictors of short- and long-term mortality in males and females with hip fracture – a prespective observational cohort study. PLoS One 2013 Oct 29;8(10):e7816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sz w:val="24"/>
          <w:szCs w:val="24"/>
        </w:rPr>
        <w:t>Manvelian G, Hochberg MC, Daniels SE, Altman RD, Young CL: A phase 2 study of lower-dose indomethacin submicron particle capsules demonstrates early onset of acute pain relief. Clin J Pain 2014;30(10):846-5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sz w:val="24"/>
          <w:szCs w:val="24"/>
        </w:rPr>
        <w:t>Martel-Pelletier J, Roubille C, Abram F, Hochberg MC, Dorais M, Delorme P, Raynauld JP, Pelletier JP: First-line analysis of the effects of treatment on progression of structural changes in knee osteoarthritis over 24 months: Data from the Osteoarthritis Initative progression cohort. Ann Rheum Dis 2013 Dec 13.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sz w:val="24"/>
          <w:szCs w:val="24"/>
        </w:rPr>
        <w:t>Harrold LR, Reed GW, Kremer JM, Curtis JR, Solomon DH, Hochberg MC, Greenberg JD. The comparative effectiveness of abatacept versus anti-tumor necrosis factor switching for rheumatoid arthritis patients previously treated with an anti-tumor necrosis factor.  Ann Rheum Dis 2014 Jan 29.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sz w:val="24"/>
          <w:szCs w:val="24"/>
        </w:rPr>
        <w:t>Yerges-Armstrong L, Yau M, Liu Y, Krishnan S, Renner J, Eaton C, Kwoh C, Nevitt M, Duggan D, Mitchell B, Jordan J, Hochberg M, Jackson R: Association analysis of BMD-associated SNPs with knee osteoarthritis. J Bone Miner Res 2014;29:1373-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rPr>
      </w:pPr>
      <w:r>
        <w:rPr>
          <w:sz w:val="24"/>
          <w:szCs w:val="24"/>
        </w:rPr>
        <w:t xml:space="preserve">D’Adamo CR, Hawkes WG, Miller RR, Jones M, Hochberg M, Yu-Yahiro J, Hebel JR, Magaziner J: Short-term changes in body composition after surgical repair of hip fracture. Age Ageing 2014;43:275-80.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 xml:space="preserve">Fillingim RB, Bruehl S, Dworkin RH, Dworkin SF, Loeser JD, Turk DC, Widerstrom-Noga E, Arnold L, Bennett R, Edwards RR, Freeman R, Gewandter J, Hertz S, </w:t>
      </w:r>
      <w:r>
        <w:rPr>
          <w:bCs/>
          <w:sz w:val="24"/>
          <w:szCs w:val="24"/>
        </w:rPr>
        <w:t>Hochberg M</w:t>
      </w:r>
      <w:r>
        <w:rPr>
          <w:sz w:val="24"/>
          <w:szCs w:val="24"/>
        </w:rPr>
        <w:t xml:space="preserve">, Krane E, Mantyh PW, Markman J, Neogi T, Ohrbach R, Paice JA, Porreca F, Rappaport BA, Smith SM, Smith TJ, Sullivan MD, Verne GN, Wasan AD, Wesselmann U. </w:t>
      </w:r>
      <w:hyperlink r:id="rId9">
        <w:r>
          <w:rPr>
            <w:rStyle w:val="InternetLink"/>
            <w:sz w:val="24"/>
            <w:szCs w:val="24"/>
          </w:rPr>
          <w:t>The ACTTION-American Pain Society Pain Taxonomy (AAPT): An Evidence-Based and Multidimensional Approach to Classifying Chronic Pain Conditions.</w:t>
        </w:r>
      </w:hyperlink>
      <w:r>
        <w:rPr>
          <w:sz w:val="24"/>
          <w:szCs w:val="24"/>
        </w:rPr>
        <w:t xml:space="preserve"> </w:t>
      </w:r>
      <w:r>
        <w:rPr>
          <w:rStyle w:val="Jrnl"/>
          <w:sz w:val="24"/>
          <w:szCs w:val="24"/>
        </w:rPr>
        <w:t>J Pain</w:t>
      </w:r>
      <w:r>
        <w:rPr>
          <w:sz w:val="24"/>
          <w:szCs w:val="24"/>
        </w:rPr>
        <w:t>. 2014;15:241-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Lloyd JT, Alley DE, Hawkes WG, Hochberg MC, Waldstein SR, Orwig DL: Body mass index is positively associated with bone mineral density in US older adults. Arch Osteoporos 2014;9(1):175. Epub 2014 Mar 2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Barbour KE, Lui LY, Ensrud KE, Hillier TA, Leblanc ES, Ing SW, Hochberg MC, Cauley JA; for the Study of Osteoporotic Fractures Research Group: Inflammatory markers and risk of hip fracture in older white women: the Study of Osteoporotic Fractures. J Bone Miner Res 2014:</w:t>
      </w:r>
      <w:r>
        <w:rPr>
          <w:color w:val="000000"/>
          <w:sz w:val="24"/>
          <w:szCs w:val="24"/>
        </w:rPr>
        <w:t>29(9):2057-6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Dunlop DD, Song J, Semanik PA, Sharma L, Bathon JM, Eaton CB, Hochberg MC, Jackson RD, Kwoh CK, Mysiw WJ, Nevitt MC, Chang RW: Relation of physical activity time to incident disability in community dwelling adults with or at risk of knee arthritis: prospective cohort study. BMJ 2014 Apr 29;348:g247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auer DC, Schwartz A, Palermo L, Cauley J, Hochberg M, Santora A, Cummings SR, Black DM: Fracture prediction after discontinuation of 4 to 5 years of alendronate therapy: The FLEX study. JAMA Intern Med 2014;174:1126-3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Bruyere O, Cooper C, Pelletier JP, Branco J, Luisa Brandi M, Guillemin F, Hochberg MC, Kanis JA, Kvien TK, Martel-Pelletier J, Rizzoli R, Silverman S, Reginster JY: An algorithm recommendation for the management of knee osteoarthritis in Europe and internationally: a report form a task force of the European Society for Clinical and Economic Aspects of Osteoporosis and Osteoarthritis (ESCEO). Semin Arthritis Rheum 2014;44:253-63. [Epub 2014 May 1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harma L, Chmiel JS, Almagor O, Dunlop D, Guermazi A, Bathon JM, Eaton CB, Hochberg MC, Jackson RD, Kwoh CK, Mysiw WJ, Crema MD, Roemer FW, Nevitt MC: Significance of preradiographic magnetic resonance imaging lesions in persons at increased risk of knee osteoarthritis. Arthritis Rheumatol 2014;66:1811-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ohn MW, Manheim LM, Chang RW, Greenland P, Hochberg MC, Nevitt MC, Semanik PA, Dunlop DD: Sedentary behavior and blood pressure control among osteoarthritis initiative participants. Osteoarthritis Cart 2014;22(9):1234-4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Eriksson J, Evans DS, Nielson CM, Shen J, Srikanth P, Hochberg M, McWeeney S, Cawthon PM, Wilmot B, Zmuda J, Tranah G, Mirel DB, Challa S, Mooney M, Crenshaw A, Karlsson M, Mellstrom D, Vandenput L, Orwoll E, Ohlsson C: Limited clinical utility of a genetic risk score for the prediction of fracture risk in elderly subjects. J Bone Miner Res 2015;30:1184-9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Gibofsky A, Hochberg MC, Jaros MJ, Young CL: Efficacy and safety of low-dose submicron diclofenac for the treatment of osteoarthritis pain: a 12-week, phase 3 study. Curr Med Res Opin 2014;30:1883-93. [Epub 2014 Aug 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Hiligsmann M, Cooper C, Guillemin F, Hochberg MC, Tugwell P, Arden N, Berenbaum F, Boers M, Boonen A, Branco JC, Maria-Luisa B, Bruyere O, Gasparik A, Kanis JA, Kvein TK, Martel-Pelletier J, Pelletier JP, Pinedo-Viallanueva R, Pinto D, Reiter-Neisert S, Rizzoli R, Rovati LC, Severens JL, Silverman S, Reginster JY: A reference case for economic evaluations in osteoarthritis: an expert consensus article from the European Society for Clinical and Economic Aspects of Osteoporosis and Osteoarthritis (ESCEO). Semin Arthritis Rheum 2014;44:271-82. [Epub 2014 Jun 2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workin RH, Turk DC, Peirce-Sandner S, He H, McDermott MP, Hochberg MC, Jordan JM, Katz NP, Lin AH, Neogi T, Rappaport BA, Simon LS, Strand V: Meta-analysis of assay sensitivity and study features in clinical trials of pharmacologic treatments for osteoarthritis pain. Arthritis Rheumatol 2014;66:3327-3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He X, Whitmore GA, Loo GY, Hochberg MC, Lee ML: A model for time to fracture with a shock stream superimposed on progressive degradation: the Study of Osteoporotic Fractures. Stat Med 2015;34(4):652-6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Zhang FF, Driban JB, Lo GH, Price LL, Booth S, Eaton CB, Lu B, Nevitt M, Jackson B, Garganta C, Hochberg MC, Kwoh K, McAlindon TE: Vitamin D deficiency is associated with progression of knee osteoarthritis. J Nutr 2014;144:200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Serious joint-related adverse eents in randomized controlled trials of anti-nerve growth factor monoclonal antibodies. Osteoarthritis Cart 2015;23 (Suppl 1):S18-21, 20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ellamy N, Hochberg M, Tubach F, Martin-Mola E, Awada H, Bombardier C, Hajjaj-Hassouni N, Logeart I, Matucci-Cerinic M, van de Laar M, van der Heijde D, Dougados M: Development of multinational definitions of minimal clinically important improvement and patient acceptable symptomatic state in osteoarthritis. Arthritis Care Res 2015;67(7):972-8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ochberg MC, Martel-Pelletier J, Monfort J, Moller I, Castillo JR, Arden N, Berenbaum F, Blanco FJ, Conaghan PG, Domenech G, Henrotin Y, Pap T, Richette P, Sawitzke A, du Souich P, Pelletier JP, on behalf of the MOVES Investigation Group: Combined chondroitin sulfate and glucosamine for painful knee osteoarthritis: a multicenter, randomized, double-blind, non-inferiority trial vesus celecoxib. Ann Rheum Dis 2016;75(1):37-4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utolo M, Berenbaum F, Hochberg M, Punzi L, Reginster JY: Commentary on recent therapeutic guidelines for osteoarthritis. Semin Arthritis Rheum 2015;44(6):61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Bruyere O, Cooper C, Arden N, Branco J, Brandi ML, Herrero-Beaumont G, Berenbaum F, Dennison E, Devogelaer JP, Hochberg M, Kanis J, Laslop A, McAlindon T, Reiter S, Richette P, Rizzoli R, Reginster JY: Can we identify patients with high risk of osteoarthritis progression who will respond to treatment? A focus on epidemiology and phenotype of osteoarthritis. Drugs Aging 2015;32(3):179-8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eginster JY, Cooper C, Hochberg M, Pelletier JP, Rizzoli R, Kanis J, Abadie E, Maheu E, Brandi ML, Devogelaer JP, Branco J, Herrero-Beumont G, D’Hooghe P, Bruyere O:  Comments on the discordant recommendations for the use of symptomatic slow-acting drugs in knee osteoarthritis. Curr Med Res Opin 2015;31(5):104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olomon DH, Reed G, Kremer JM, Curtis JR, Farkouh ME, Harrold LR, Hochberg MC, Tsao P, Greenberg J: Disease activity in rheumatoid arthritis and the risk of cardiovascular events. Arthritis Rheumatol 2015;67(6):1449-5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Barbour KE, Lui LY, Nevitt MC, Murphy LB, Helmick CG, Theis KA, Hochberg MC, Lane NE, Hootman JM, Cauley JA; Study of Osteoporotic Fractures Research Group: Hip osteoarthritis and the risk of all-cause and disease-specific mortality in older women: population-based cohort study. Arthritis Rheumatol 2015;67(7):1798-80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arrett-Connor E, Wade SW, Downs RW, Ganiats T, Hochberg M, Recker RR, Stolshek BS: Self-reported calcium use in a cohort of postmenopausal women receiving osteoporosis therapy: results from POSSIBLE US. Osteoporos Int 2015;26(8):2175-8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Fredman L, Lyons JG, Cauley JA, Hochberg M, Applebaum KM: The relationship between caregiving and mortality after accounting for time-varying caregiver status and addressing the healthy caregiver hypothesis. J Gertontol A Biol Sci Med Sci 2015;70(9):1163-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ltman RD, Strand V, Hochberg MC, Gibofsky A, Markenson JA, Hopkins WE, Cryer B, Kivitz A, Nezzer J, Imasogie O, Young CL: Low-dose SoluMatrix diclofenac in the treatment of osteoarthritis: a 1-year, open-label, Phase III safety study. Postgrad Med 2015;127:517-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Pedula KL, Coleman AL, Yu F, Cauley JA, Ensrud KE, Hochberg MC, Fink HA, Hillier TA for the Study of Osteoporotic Fractures Research Group: Age-related macular degeneration and mortality in older women: the Study of Osteoporotic Fractures. J Am Geriatr Soc 2015;63:910-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ane NE, Hochberg MC, Nevitt MC, Simon LS, Nelson AE, Doherty M, Henroitin Y, Flechsenhar K: OARSI Clinical Trial Recommendations: Design and conduct of clinical trials for hip osteoarthritis. Osteoarthritis Cart 2015;23(5):761-7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Miller RR, Eastlack M, Hicks GE, Alley DE, Shardell MD, Orwig DL, Goodpaster BH, Chomentowski PJ, Hawkes WG, Hochberg MC, Ferrucci L, Magaziner J: Asymmetry in CT scan measures of thigh muscle 2 months after hip fracture: the Baltimore Hip Studies. J Gerontol A Biol Sci Med Sci 2015;70(6):753-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Arden N, Richette P, Cooper C, Bruyere O, Abadie E, Branco J, Brandi ML, Berenbaum F, Clerc C, Dennison E, Devogelaer JP, Hochberg M, D’Hooghe P, Herrero-Beaumont G, Kanis JA, Laslp A, Leblanc V, Maggi S, Mautone G, Pelletier JP, Petit-Dop F, Reiter-Niesert S, Rizzoli R, Rovati L, Tajana Messi E, Tsouderos Y, Martel-Pelletier J, Reginster JY: Can we identify patients with high risk of osteoarthritis progression who will respond to treatment? A focus on biomarkers and frailty. Drugs Aging 2015;32:525-35.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ao L, Hochberg M, Lee DY, Gilpin AM, fong HH, Langenberg P, Chen K, Li ED, Tam LS, Berman B: Huo-Luo-Xiao-Ling (HLXL)-Dan, a traditional Chinese medicine, for patients with osteoarthritis of the knee: a multi-site, randomized, double-blind, placebo-controlled phase II clinical trial. Osteoarthritis Cart 2015;23(12):210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zulc P, Blackwell T, Kiel DP, Schousboe JT, Cauley J, Hillier T, Hochberg M, Rodondi N, Taylor BC, Black D, Cummings S, ensrud KE; Study of Osteoporotic Fractures (SOF) Research Group: Abdominal aortic calcification and risk of fracture among older women – The SOF Study. Bone 2015;81:16-2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imon TA, Thompson A, Gandhi KK, Hochberg MC, Suissa S: Incidence of malignancy in adult patients with rheumatoid arthritis: a meta-analysis. Arthritis Res Ther 2015 Aug 15;17:21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o GH, McAlindon TE, Hawker GA, Driban JB, Price LL, Song J, Eaton CB, Hochberg MC, Jackson RD, Kwoh CK, Nevitt MC, Dunlop DD: Symptom assessment in knee osteoarthritis needs to account for physical activity level. Arthritis Rheumatol 2015;67:2897-90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ltman R, Hochberg M, Gibofsky A, Jaros M, Young C: Efficacy and safety of low-dose Solumatrix meloxicam in the treatment of osteoarthritis pain: a 12-week, phase 3 study. Curr Med Res Opin 2015;31(12):2331-4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ecker C, Lord SR, Studenski SA, Warden SJ, Fielding RA, Recknor CP, Hochberg MC, Ferrari SL, Blain H, Biner EF, Rolland Y, Poiraugeau S, Benson CT, Myers SL, Hu L, Ahmad QI, Pacuch KR, Gomez EV, Benichou O; STEADY Group: Myostatin antibody (LY2495655) in older weak fallers: a proof-of-concept, randomized, phase 2 trial. Lancet Diabetes Endocrinol 2015;3:948-5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Hochberg MC, Tive LA, Abramson SB, Vignon E, Verburg KM, West CR, Smith MD, Hungerford DS: When is osteonecrosis not osteonecrosis? Adjudication of reported serious adverse joint events in the tanezumab clinical development program. Arthritis Rheumatol 2016;68:382-9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Bruyere O, Cooper C, Pelletier JP, Maheu E, Rannou F, Branco J, Luisa Brandi M, Kanis JA, Altman RD, Hochberg MC, Martel-Pelletier J, Reginster JY: A consensus statement on the European Society for Clinical and Economic Aspects of Osteoporosis and Osteoarthritis (ESCEO) algorithm for the management of knee osteoarthritis: From evidence-based medicine to the real-life setting. Semin Arthritis Rheum 2016;45(4 Suppl):S3-S1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Rathbun AM, Shardell M, Orwig D, hebel JR, Hicks GE, Beck T, Hochberg MC, Magaziner J: Differences in the trajectory of bone mineral density change measured at the total hip and femoral neck between men and women following hip fracture. Arch Osteoporos 2016;11:9.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Harrold LR, Reed GW, Kremer JM, Curtis JR, Solomon DH, Hochberg MC, Kavanaugh A, Saunders KC, shan Y, Spruill TM, Pappas DA, Greenberg JD: Identifying factors associated with concordance with the American College of Rheumatology rheumatoid arthritis treatment recommendations. Arthritis Res Ther 2016 Apr 26;18:9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loyd JT, Alley DE, Hochberg MC, Waldstein SR, Harris TB, Kritchevscky SB, Schwartz AV, Strotmeyer ES, Womack C, Orwig DL; Health ABC Study. Changes in bone mineral density over time by body mass index in the Health ABC study. Osteoporos Int 2016;27(6):2109-1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Meneses SR, Goods AP, Nelson AE, Lin J, Jordan JM, Allen KD, Bennell KL, Lohmander LS, Fernandes L, Hochberg MC, Underwood M, Conaghan PG, Liu S, McAlindon TE, Golightly YM, Hunter DJ: Clinical algorithms to aid osteoarthritis guideline dissemination. Osteoarthritis Cart 2016;24(9):1487-9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esnick B, Klinedinst NJ, Yerges-Armstrong L, Magaziner J, Orwig D, Hochberg MC, Gruber-Baldini AL, Hichs GE, Doresey SG: Pain, genes and function in the post-hip fracture period. Pain Manag Nurs 2016;17(3):181-9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Kviatkovsky MJ, Ramiro S, Landewe R, Dougados M, Tubach F, Bellamy N, Hochberg M, Ravaud P, Martin-Mola E, Awada H, Bombardier C, Felson D, Hajjaj-Hassouni N, Logeart I, Matucci-Cerinic M, van de Laar M, na der Heijde D: The minimum clinically important improvement and patient acceptable symptom state in the BASDAI and BASFI for patients with ankylosing spondylitis. J Rheumatol 2016;43(9):1680-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o GH, Driban JB, Kriska AM, McAlindon TE, Souza RB, Peterson MH, Storti KL, Eaton CB, Hochberg MC, Jackson RD, Dwoh CK, Nevitt MC, Suarez-Almazor ME: Is there an association between a history of running and symptomatic knee osteoarthritis? a cress-sectional study from the Osteoarthritis Initiative. Arthritis Care Res (Hoboken) 2017;69:183-9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harma L, Nevitt M, Hochberg M, Guermazi A, Roemer FW, Crema M, Eaton C, Jackson R, Kwoh K, Cauley J, Almagor O, ChmielJS: Clinical significance of worsening versus stable preradiographic MRI lesions in a cohort study of persons at higher risk for knee osteoarthritis. Ann Rheum Dis 2016;75(9):1630-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Rathbun AM, Shardell M, Orwig D, Hebel JR, Hicks GE, Beck TJ, Magaziner J, Hochberg MC: Difference in the trajectory of change in bone geometry as measured by hip structural analysis in the narrow neck, intertrochanteric region and femoral shaft between men and women following hip fracture. Bone 2016;92:124-31.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athbun AM, Shardell M, Orwig D, Gruber-Baldini AL, Ostir G, Hicks GE, Miller RR, Hochberg MC, Magaziner J: Effects of prefracture depressive illness and postfracture depressive symptoms on physical performance after hip fracture. J Am Geriatr Soc 2016;64(11):e171-e17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Yau MS, Yerges-Armstrong LM, Liu Y, Lewis CE, Duggan DJ, Renner JB, Torner J, Felson DT, McCulloch CE, Kwoh CK, Nevitt MC, Hochberg MC, Mitchell BD, Jordan JM, Jackson RD: Genome-wide association study of radiographic knee osteoarthritis in North American Caucasians. Arthritis Rheumatol 2017;69:343-5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athbun AM, Yau MS, Shardell M, Stuart EA, Hochberg MC: Depressive symptoms and structural disease progression in knee osteoarthritis: data from the Osteoarthritis Initiative. Clin Rheumatol 2017;36(1):155-6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Gruber-Baldini AL, Hosseini M, Orwig D, Grattan L, Chiles Shaffer N, Hochberg M, Magaziner F: Cognitive differences between men and women who fracture their hip and impact on six-month survival. J Am Geriatr Soc 2017;65:e64-e69. [Epub 2017 Feb 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harma L, Hochberg M, Nevitt M, Guermazi A, Roemer F, Crema MD, Eaton C, Jackson R, Kwoh K, Cauley J, Almagor O, Chmiel JS: Knee tissue lesions and prediction of incident knee osteoarthritis over 7 years in a cohort of persons at higher risk. Osteoarthritis Cart 2017;25(7):1068-75. [Epub 2017 Feb 1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lkhubaizi Q, Sorkin JD, Hochberg MC, Gordon SM: Risk factors for facial pain: data from the Osteoarthritis Initiative study. J Dent Oral Biol 2017;2(3):103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Yazici Y, McAlindon TE, Fleischmann R, Gibofsky A, Lane NE, Kivitz AJ, Skrepnik N, Armas E, Swearingen CJ, DiPrancesco A, Tambiah JR, Hood J, Hochberg MC: A novel Wnt pathway inhibitor, SM04690, for the treatment of moderate to severe osteoarthritis of the knee: results of a 24-week, randomized, controlled, phase I study. Osteoarthritis Cart 2017;25(10):1598-60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harma L, Chang AH, Jackson RD, Nevitt M, Moisio KC, Hochberg M, Eaton C, Kwoh CK, Almagor O, Cauley J, Chmiel JS: Varus thrust and incident and progressive knee osteoarthritis. Arthritis Rheumatol 2017;69:2136-4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Liu Y, Yau MS, Yerges-Armstrong LM, Duggan DJ, Renner JB, Hochberg MC, Mitchell BD, Jackson RD, Jordan JM: Genetic determinants of radiographic knee osteoarthritis in African-Americans. J Rheumatol 2017;44:1652-8.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Rathbun AM, Magaziner J, Shardell MD, Yerges-Armstrong LM, Orwig D, Hicks GE, Hochberg MC: Older men who sustain a hip fracture experience greater declines in bone mineral density at the contralateral hip than non-fractured comparators. Osteoporos Int 2018;29(2):365-73. Epub 2017 Oct 24.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athbun AM, Stuart EA, Shardell M, Yau MS, Baumgarten M, Hochberg MC: Dynamic effects of depressive symptoms on osteoarthritis knee pain. Arthritis Care Res 2018;70(1):80-8. [Epub 2017 Dec 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Bihlet AR, Byrjalsen I, Bay-Jensen AC, Andersen JR, Christiansen C, Riis BJ, Valtre I, Karsdal MA, Hochberg MC: Identification of pain categories associated with change in pain in patients receiving placebo: Data from two phase 3 randomized clinical trials in symptomatic knee osteoarthritis. BMC Musculoskel Disord 2018 Jan 17;19(1):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esnick B, Hebel JR, Gruber-Baldini AL, Hicks GE, Hochberg MC, Orwig D, Eastlack M, Magaziner J: The impact of body composition, pain and resilience on physical activity, physical function and physical performance at 2 months post hip fracture. Arch Gerontol Geriatr 2018;76:34-40. Epub 2018 Feb 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o GH, Schneider E, Driban JB, Price LL, Hunter DJ, Eaton CB, Hochberg MC, Jackson RD, Kwoh CK, Nevitt MC, Lynch JA, McAlindon TE: Periarticular bone predicts knee osteoarthritis progression: Data from the Osteoarthritis Initiative. Semin Arthritis Rheum 2018;48(2):155-6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Leyland KM, Gates LS, Nevitt M, Felson D, Bierma-Zeinstra SM, Conaghan PG, Engebretsen L, Hochberg M, Hunter DJ, Jones G, Jordan JM, Judge A, Lohmander LS, Roos EM, Sanchez-Santos MT, Yoshimura N, van Meurs JBJ, Batt ME, newton J, Cooper C, Arden NK: Harmonising measures of knee and hip osteoarthritis in population-based cohort studies: an international study. Osteoarthritis Cart 2018;26:872-9.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Scally B, Emberson J, Spata E, Davies K, Reith C, Halls H, Holland L, Wilson K, Bhala N, Hawkey C, Hochberg M, Hunt R, Laine L, Lanas A, Patrono C, Baigent C: Effects of gastroprotectant drugs for the prevention and treatment of peptic ulcer disease and its complications: meta-analysis of randomized trials. Lancet Gastrenterol Hepatol 2018;3(4):231-41.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Rathbun AM, Shardell MD, Stuart EA, Gruber-Baldini AL, Orwig D, Ostir GV, Hicks GE, Hochberg MC, Magaziner J: Persistence of depressive symptoms and gait speed recovery in older adults after hip fracture. Int J Geriatr Psychatry 2018;33:875-82.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Orwig D, Hochberg MC, Gruber-Baldini AL, Resnick B, Miller RR, Hicks GE, Cappola AR, Shardell M, Sterling R, Hebel JR, Johnson R, Magaziner J: Examining differences in recovery outcomes between male and female hip fracture patients: Design and baseline results of a prospective cohort study from the Baltimore Hip Studies. J Frailty Aging:2018;7(3):162-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o GH, Musa SM, Driban JB, Kriska AM, McAlindon TE, Souza RB, Peterson NJ, Storti KL, Eaton CB, Hochberg MC, Jackson RD, Kwoh CD, Nevitt MC, Suarez-Almazor ME: Running does not increase symptoms or structural progression in people with knee osteoarthritis: data from the Osteoarthritis Initiative. Clin Rheumatol 2018;37(9):2497-504.</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Salimi S, Shardell M, Miller R, Gruber-Baldini AL, Orwig D, Fedarko N, Hochberg MC, Guralnik J, Magaziner J: Soluble tumor necrosis factor alpha receptor 1, bone resorption and bone mineral density in the year following hip fracture: The Baltimore Hip Studies. J Bone Miner Res 2018;33(9):1649-56.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Noisette A, Hochberg MC: Abatacept for the treatment of adults with psoriatic arthritis: patient selection and perspectives. Psoriasis (Auckl): 2018 Jul 11;8:31-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Huynh C, Puyraimond-Zemmour D, Maillefert JF, Conaghan PG, Davis AM, Gunther KP, Hawker G, Hochberg MC, Kloppenburg M, Lim K, Lohmander LS, Mahomed NN, March L, Pavelka K, Punzi L, Roos EM, Sanchez-Riera L, Singh JA, Suarez-Almazor ME, Dougados M, Gossec L: Factors associated with the orthopaedic surgeon’s decision to recommend total joint replacement in hip and knee osteoarthritis: an international cross-sectional study of 1905 patients. Osteoarthritis Cart 2018;26(10):1311-8.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Rathbun AM, Shardell MD, Stuart EA, Yau MS, Gallo JJ, Schuler MS, Hochberg MC: Pain severity as a mediator of the association between depressive symptoms and physical performance in knee osteoarthritis. Osteoarthritis Cart 2018;26(11):1453-60.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uri P, Palmer MR, Tsepilov YA, Freidin MB, Boer CG, Yau MS, Evans DS, Gelemanovic A, Bartz TM, Nethander M, Arbeeva L, Larssen L, Neogi T, Campbell A, Mellstrom D, Ohlsson C, Marshall LM, Orwoll E, Uitterlinden A, Rotter JI, Lauc G, Psaty BM, Karlsson MK, Lane NE, Jarvik GP, Polasek O, Hochberg M, Jordan JM, van Meurs JBJ, Jackson R, Nielson CM, Mitchell BD, Smith BH, Hayward C, Smith NL, Aulchenko YS, Williams FMK: Genome-wide meta-analsysi of 158,000 individuals of European ancestry identifies three loci associated with chronic back pain. PLoS Genet 2018 Sep 27;14(9):e1007601. [eCollection 2018 Sep]</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raham DS, Barr E, Ostir GV, Hebel JR, Golden J, Gruber-Baldini AL, Guralnik JM, Hochberg MC, Orwig DL, Resnick B, Magaziner JS: Residual disability, mortality, and nursing home placement after hip fracture over two decades. Arch Phys Med Rehabil 2019;100(5):874-82. Epub 2018 Nov 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o GH, Song J, McAlindon TE, Hawker GA, Briban JB, Price LL, Eaton CB, Hochberg MC, Jackson RD, Kwoh CK, Nevitt MC, Dunlop DD: Validation of a new symptom outcome for knee osteoarthritis: the Ambulation Adjusted Score for Knee pain. Clin Rheumatol 2019;38(3):851-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Hicks GE, Shardell MD, Miller RR, Eastlack M, Orwig DL, Goodpaster BH, Chomentowski PJ, Hochberg MC, Rathbun AM, Cauley JA, Harris T, Satterfield S, Schafer Al, Magaziner J: Trunk muscle composition 2 months after hip fracture: findings from the Baltimore Hip Studies. Arch Phys Med Rehabil 2019;100(9):1663-71. Epub 2018 Dec 19.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tewart CC, O’Hara NN, Orwig D, Hochberg MC, Sprague S, Magaziner J, Slobogean GP: Serum 25(OH)D is associated with an altered bone turnover marker response after a hip fracture. J Orthop Res 2019;37(3):535-40.</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mith TO, Hawker GA, Hunter DJ, March LM, Boers M, Shea BJ, Christensen R, Guillemin F, Terwee CB, Williamson PR, Roos EM, Loeser RF, Schnitzer TJ, Kloppenburg M, Neogi T, Ladel CH, Kalsi G, Kaiser U, Buttel T, Ashford AE, Mobasheri A, Arden NK, Tennant A, Hochberg MC, de Wit M, Tugwell PS, Conaghan PG: The OMERACT-OARSI core domain set for measurement in clinical trials of hip and/or knee osteoarthritis. J Rheumatol 2019;46(8):981-9. Epub 2019 Jan 1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unlop DD, Spong J, Hootman JM, Nevitt MC, Semanik PA, Lee J, Sharma L, Eaton CB, Hochberg MC, Jackson RD, Kwoh CK, Chang RW: One hour a week: moving to prevent disability in adults with lower extremity joint symptoms. Am J Prev Med 2019;56(5):664-72.</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illegraven S, Greenberg JD, Reed GW, Saunders K, Curtis JR, Harrold L, Hochberg MC, Pappas D, Kremer JM, Solomon DH: Immunosuppressive treatment and the risk of diabetes in rheumatoid arthritis. PLOS One 2019 Jan 23;14(1):e021045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Veronese N, Cooper C, Reginster JY, Hochberg M, Branco J, Bruyere O, Chapurlat R, Al-Daghri N, Dennison E, Herrero-Beaumont G, Kaux JF, Maheu E, Rizzoli R, Roth R, Rovati LC, Uebelhart D, Vlaskovska M, Scheen A: Type 2 diabetes mellitus and osteoarthritis. Semin Arthritis Rheum 2019;49(1):9-19.</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oh FE, Stuart B, Sturpe D, Davidoff A, Onukwugha E, Hochberg M: Osteoporosis medication use: a comparison of elderly females living in long-term care facilities versus community dwellers. Sr Care Pharm 2019;34(2):109-2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mith TO, Mansfield M, Hawker GA, Hunter DJ, March LM, Boers M, Shea BJ, Christensen R, Guillemin F, Terwee CB, Williamson PR, Roos EM, Loeser RF, Schnitzer TJ, Kloppenburg M, Neogi T, Ladel CH, Kalsi G, Kaiser U, Buttel TW, Ashford AE, Mobasher A, Arden NK, Tennant A, Hochberg MC, de Wit M, Tugwell P, Conaghan PG: Uptake of the OMERACT-OARSI hip and knee osteoarthritis core outcome set: review of randomized controlled trials from 1997 to 2017. J Rheumatol 2019;46(8):976-80. Epub 2019 Mar 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Loh FE, Stuart B, Davidoff A, Sturpe D, Onukwugha E, Hochberg M: Differences in evidence-based osteoporosis medication use between elderly men and women enrolled in Medicare Part D. J Pharm Health Serv Res 2019 Mar 5.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esnick B, Klinedinst NJ, Yerges-Armstrong L, Magaziner J, Orwig D, Hochberg MC, Gruber-Baldini AL, Dorsey SG: Genotype, resilience and functioin and physical activity post hip fracture. Int J Orthop Trauma Nurs 2019;34:36-42. Epub 2019 Mar 23.</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athbun AM, Schuler NS, Stuart EA, Shardell MD, Yau MS, Gallo JJ, Ryan AS, Hochberg MC: Depression subtypes in persons with or at risk for symptomatic knee osteoarthritis. Arthritis Care Res 2019 Apr 5.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Zanjani F, Gruber-Baldini AL, Resnick B, Orwig D, Hochberg M, Magaziner J: The relationship between alcohol consumption and hip fracture recovery among older adults. J Appl Gerontol 2019 Apr 26:733464819945802.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harma L, Kwoh K, Lee JJ, Cauley J, Jackson R, Hochberg M, Chang AH, Eaton C, Nevitt M, Song J, Almagor O, Chmiel JS: Development and validation of risk stratification trees for incident slow gait speed in persons at high risk for knee osteoarthritis. Ann Rheum Dis 2019;78(10):1412-19. Epub 2019 Jun 2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Lloyd JT, Waldstein SR, Hochberg MC, Orwig DL, Alley DE: Overweight and obese have similar burden of hip fracture as normal weight older adults. J Gen Intern Med 2019;34(11):2333-5.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shd w:fill="FFFFFF" w:val="clear"/>
        </w:rPr>
        <w:t>Conley RB, Adib G, Adler RA, Akesson KE, Alexander IM, Amenta KC, Blank RD, Brox WT, Carmody EE, Chapman-Novakofski K, Clarke BL, Cody KM, Cooper C, Crandall CJ, Dirschl DR, Eagen TJ, Elderkin AL, Fujita M, Greenspan SL, Halbout P, Hochberg MC, Javaid M, Jeray KJ, Kearns AE, King T, Koinis TF, Koontz JS, Kuzma M, Lindsey C, Lorentzon M, Lyritis GP, Michaud LB, Miciano A, Morin SN, Mujahid N, Napoli N, Olenginski TP, Puzas JE, Rizou S, Rosen CJ, Saag K, Thompson E, Tosi LL, Tracer H, Khosla S, Kiel D.</w:t>
      </w:r>
      <w:r>
        <w:rPr>
          <w:sz w:val="24"/>
          <w:szCs w:val="24"/>
        </w:rPr>
        <w:t xml:space="preserve"> </w:t>
      </w:r>
      <w:hyperlink r:id="rId10">
        <w:r>
          <w:rPr>
            <w:rStyle w:val="InternetLink"/>
            <w:sz w:val="24"/>
            <w:szCs w:val="24"/>
            <w:shd w:fill="FFFFFF" w:val="clear"/>
          </w:rPr>
          <w:t>Secondary Fracture Prevention: Consensus Clinical Recommendations from a Multistakeholder Coalition.</w:t>
        </w:r>
      </w:hyperlink>
      <w:r>
        <w:rPr>
          <w:color w:val="000000"/>
          <w:sz w:val="24"/>
          <w:szCs w:val="24"/>
          <w:shd w:fill="FFFFFF" w:val="clear"/>
        </w:rPr>
        <w:t xml:space="preserve"> </w:t>
      </w:r>
      <w:r>
        <w:rPr>
          <w:rStyle w:val="Jrnl"/>
          <w:color w:val="000000"/>
          <w:sz w:val="24"/>
          <w:szCs w:val="24"/>
          <w:shd w:fill="FFFFFF" w:val="clear"/>
        </w:rPr>
        <w:t>J Bone Miner Res</w:t>
      </w:r>
      <w:r>
        <w:rPr>
          <w:color w:val="000000"/>
          <w:sz w:val="24"/>
          <w:szCs w:val="24"/>
          <w:shd w:fill="FFFFFF" w:val="clear"/>
        </w:rPr>
        <w:t>. 2020;35(1):36-52 [Epub 2019 Dec 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Hochberg MC, Guermazi A, Guehring H, Aydemir A, Wax S, Fleuranceau-Morel P, Bihlet AR, Byrjalsen I, Andersen JR, Eckstein F: Effect of intra-articular sprifermin vs placebo on femortibial joint cartilage thickness in patients with osteoarthritis: The FORWARD randomized clinical trial. JAMA 2019;322(14):1360-70.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o GH, Ikpeama UE, Driban JB, Kriska AM, McAlindon TE, Petersen NJ, Storti KL, Eaton CB, Hochberg MC, Jackson RD, Kwoh CK, Nevitt MC, Suarez-Almazor ME: Evidence that swimming may be protective of knee osteoarthritis: data from the Osteoarthritis Initiative. PM&amp;R 2019 Oct 19.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Lo GH, McAlindon TE, Kriska AM, Price LL, Rockette-Wagner BJ, Mandl LA, Eaton CB, Hochberg MC, Jackson RD, Kwoh CK, Nevitt MC, Driban JB: Football increases future risk for symptomatic radiographic knee osteoarthritis. Med Sci Sports Exer 2019 Oct 23.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imon TA, Boers M, Hochberg M, Baker N, Skovron ML, Ray N, Singhal S, Suissa S, Gomez-Caminero A: Comparative risk of malignancies and infections in patients with rheumatoid arthritis initiating abatacept versus other biologics: a multi-database real-world study. Arthritis Res Ther 2019 Nov 8:21(1):228.</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Simon TA, Soule BP, Hochberg M, Flemin D, Torbeyns A, Banerjee S, Boers M: Safety of abatacept versus placebo in rheumatoid arthritis: integrated data analysis of nine clinical trials. ACR Open Rheumatol 2019;1(4):251-7.</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athbun AM, Magaziner J, Shardell MD, Beck TJ, Yerges-Armstrong LM, Orwig D, Hicks GE, Ryan AS, Hochberg MC: Differences in geometric strength at the contralateral hip between men with hip fracture and non-fractured comparators. Bone 2020 Mar;132:115187. [Epub 2019 Dec 5]</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ttur M, Zhou H, Samuels J, Krasnokutsky S, Yau M, Scer JU, Doherty M, Wilson AG, Bencardino J, Hochberg M, Jordan JM, Mitchell B, Kraus VB, Abramson SB: Interleukin 1 receptor antagonist (IL1RN) gene variants predict radiographic severity of knee osteoarthritis and risk of incident disease. Ann Rheum Dis 2019 Dec 18.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bookmarkStart w:id="2" w:name="_Hlk29538889"/>
      <w:bookmarkEnd w:id="2"/>
      <w:r>
        <w:rPr>
          <w:color w:val="000000"/>
          <w:sz w:val="24"/>
          <w:szCs w:val="24"/>
        </w:rPr>
        <w:t>Kolasinski SL, Neogi T, Hochberg MC, Oatis C, Guyatt G, Block J, Callahan L, Copenhaver C, Dodge C, Felson D, Gellar K, Harvey WF, Hawker G, Herzig E, Kwoh CK, Nelson AE, Samuels J, Scanzello C, White D, Wise B, Altman RD, DiRenzo D, Fontanarosa J, Giradi G, Ishimori M, Misra D, Shah AA, Shmagel AK, Thoma LM, Turgunbaev M, Turner AS, Reston J: 2019 American College of Rheumatology/Arthritis Foundation guideline for the management of osteoarthritis of the hand, hip, and knee. Arthritis Rheumatol 2020;72(2):220-33. [Epub 2020 Jan 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bookmarkStart w:id="3" w:name="_Hlk29538889"/>
      <w:bookmarkEnd w:id="3"/>
      <w:r>
        <w:rPr>
          <w:color w:val="000000"/>
          <w:sz w:val="24"/>
          <w:szCs w:val="24"/>
        </w:rPr>
        <w:t>Kolasinski SL, Neogi T, Hochberg MC, Oatis C, Guyatt G, Block J, Callahan L, Copenhaver C, Dodge C, Felson D, Gellar K, Harvey WF, Hawker G, Herzig E, Kwoh CK, Nelson AE, Samuels J, Scanzello C, White D, Wise B, Altman RD, DiRenzo D, Fontanarosa J, Giradi G, Ishimori M, Misra D, Shah AA, Shmagel AK, Thoma LM, Turgunbaev M, Turner AS, Reston J: 2019 American College of Rheumatology/Arthritis Foundation guideline for the management of osteoarthritis of the hand, hip, and knee. Arthritis Care Res 2020;72(2):149-62. [Epub 2020 Jan 6]</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Eckstein F, Kraines JL, Aydemir A, Wirth W, Maschek S, Hochberg MC: Intra-articular sprifermin reduces cartilage loss in addition to increasing cartilage gain independent of location in the femorotibial joint: post-hoc analysis of a randomized, placebo-controlled phase II clinical trial. Ann Rheum Dis 2020 Feb 25 [Epub ahead of prin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rbeeva L, Yau M, Mitchell BD, Jackson RD, Ryan K, Golightly YM, Hannan MT, Nelson A, Jordan JM, Hochberg MC: Genome-wide meta-analysis identified novel variant associated with hallux valgus in Caucasians. J Foot Ankle Res 2020 Mar 4;13(1):1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Katz JN, Neogi T, Callahan LF, Block JA, Conaghan PG, Simon LS, Kraus VB, Hochberg MC: Structure modification in osteoarthritis: pathways to drug approval. Osteoarthritis Cartilage Open: accepted for publication.</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shd w:fill="FFFFFF" w:val="clear"/>
        </w:rPr>
        <w:t>Conley RB, Adib G, Adler RA, Akesson KE, Alexander IM, Amenta KC, Blank RD, Brox WT, Carmody EE, Chapman-Novakofski K, Clarke BL, Cody KM, Cooper C, Crandall CJ, Dirschl DR, Eagen TJ, Elderkin AL, Fujita M, Greenspan SL, Halbout P, Hochberg MC, Javaid M, Jeray KJ, Kearns AE, King T, Koinis TF, Koontz JS, Kuzma M, Lindsey C, Lorentzon M, Lyritis GP, Michaud LB, Miciano A, Morin SN, Mujahid N, Napoli N, Olenginski TP, Puzas JE, Rizou S, Rosen CJ, Saag K, Thompson E, Tosi LL, Tracer H, Khosla S, Kiel D.</w:t>
      </w:r>
      <w:r>
        <w:rPr>
          <w:sz w:val="24"/>
          <w:szCs w:val="24"/>
        </w:rPr>
        <w:t xml:space="preserve"> </w:t>
      </w:r>
      <w:hyperlink r:id="rId11">
        <w:r>
          <w:rPr>
            <w:rStyle w:val="InternetLink"/>
            <w:sz w:val="24"/>
            <w:szCs w:val="24"/>
            <w:shd w:fill="FFFFFF" w:val="clear"/>
          </w:rPr>
          <w:t>Secondary Fracture Prevention: Consensus Clinical Recommendations from a Multistakeholder Coalition.</w:t>
        </w:r>
      </w:hyperlink>
      <w:r>
        <w:rPr>
          <w:sz w:val="24"/>
          <w:szCs w:val="24"/>
        </w:rPr>
        <w:t xml:space="preserve"> J Orthop Trauma 2020 Apr;34(4):e125-e141.</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Kwoh CK, Guehring H, Aydemir A, Hannon M, Eckstein F, Hochberg MC: Predicting knee replacement in participants eligible for disease-modifying osteoarthritis drug treatment with structural endpoints. Osteoarthritis Cartilage: accepted for public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u w:val="single"/>
        </w:rPr>
        <w:t>NON-REFEREED ARTICLES</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w:t>
        <w:tab/>
        <w:t>Hochberg, M.C.: Adult and juvenile rheumatoid arthritis: current epidemiologic concepts.  Epidemiologic Reviews 3:27-44,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w:t>
        <w:tab/>
        <w:t>Hochberg, M.C.: The spectrum of systemic sclerosis: current concepts.  Hosp. Prac. 16(3):61-72, 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w:t>
        <w:tab/>
        <w:t>Hochberg, M.C., Davidson, N.E., Kim, W.S.: Lupus Nephritis.  Johns Hopkins Med.</w:t>
        <w:softHyphen/>
        <w:t>J.</w:t>
        <w:softHyphen/>
        <w:t>150:101-106,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w:t>
        <w:tab/>
        <w:t>Hochberg, M.C.:  Colitic arthritis.  Johns Hopkins Med. J. 151:173-180,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w:t>
        <w:tab/>
        <w:t>Hochberg, M.C., Arnett, F.C.:  The epidemiology and genetics of rheumatoid arthritis.  Md. State Med. J. 32:365-367,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6.</w:t>
        <w:tab/>
        <w:t>Hochberg, M.C., Arnett, F.C.:  The epidemiology and genetics of systemic lupus erythematosus.  Md. State Med. J. 32:524-528,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4"/>
          <w:szCs w:val="24"/>
        </w:rPr>
      </w:pPr>
      <w:r>
        <w:rPr>
          <w:color w:val="000000"/>
          <w:sz w:val="24"/>
          <w:szCs w:val="24"/>
        </w:rPr>
        <w:t>7.</w:t>
        <w:tab/>
        <w:t>Hochberg, M.C.:  Epidemiology of rheumatoid arthritis in developed countries.  In Engelman, E., Bombardier, C., Hochberg, M.C., eds.  Proceedings Conference on Epidemology of Rheumatic Diseases.  J. Rheumatol. 10:Special Issue,7-9,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8.</w:t>
        <w:tab/>
        <w:t xml:space="preserve">Hochberg, M.C.:  Case-Control Studies.  </w:t>
      </w:r>
      <w:r>
        <w:rPr>
          <w:color w:val="000000"/>
          <w:sz w:val="24"/>
          <w:szCs w:val="24"/>
          <w:lang w:val="de-DE"/>
        </w:rPr>
        <w:t xml:space="preserve">In Engelman, E., Bombardier, C., Hochberg, M.C., eds.  </w:t>
      </w:r>
      <w:r>
        <w:rPr>
          <w:color w:val="000000"/>
          <w:sz w:val="24"/>
          <w:szCs w:val="24"/>
        </w:rPr>
        <w:t>Proceedings Conference on Epidemiology of Rheumatic Diseases.  J. Rheumatol. 10:Special Issue,92-94,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4"/>
          <w:szCs w:val="24"/>
        </w:rPr>
      </w:pPr>
      <w:r>
        <w:rPr>
          <w:color w:val="000000"/>
          <w:sz w:val="24"/>
          <w:szCs w:val="24"/>
        </w:rPr>
        <w:t>9.</w:t>
        <w:tab/>
        <w:t>Hochberg, M.C.:  Systemic lupus erythematosus:  VIII, Prognosis Md. State Med. J. 33:114-116,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0.</w:t>
        <w:tab/>
        <w:t>Scott, J.C., Hochberg, M.C.:  Epidemiology of osteoarthritis.  Md. State Med. J. 33:712-716,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1.</w:t>
        <w:tab/>
        <w:t>Kosmides, V.S., Hochberg, M.C.:  A data base management system for clinical and epidemiologic studies in systemic lupus erythematosus:  design and maintenance.  Proceedings VIII Annual Meeting Society Computer Applications Medical Care, IEEE, Silver Spring, 822-824,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2.</w:t>
        <w:tab/>
        <w:t>Hochberg, M.C.:  The application of genetic epidemiology to systemic lupus erythematosus [Editorial].  J. Rheumatol. 14:867-869,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3.</w:t>
        <w:tab/>
        <w:t xml:space="preserve">Ahearn, J.M., Hochberg, M.C.:  Epidemiology and genetics of ankylosing spondylitis.  J. Rheumatol. l988;15(Suppl l6): 22-2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4.</w:t>
        <w:tab/>
        <w:t xml:space="preserve">Hochberg MC:   Epidemiology of polymyositis/dermatomyositis.  Mt. Sinai Med. J. 55:447-452, 1988. </w:t>
        <w:softHyphen/>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5.</w:t>
        <w:tab/>
        <w:t>Masi AT, Hochberg MC:  Temporal association of polymyositis dermatomyositis with malignancy:  methodological and clinical considerations.  Mt. Sinai Med. J. 55:471-478,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6.</w:t>
        <w:tab/>
        <w:t>Kelsey JL, Hochberg MC: Epidemiology of chronic musculoskeletal disorders.  Ann Rev Public Health 9:379-401,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7.</w:t>
        <w:tab/>
        <w:t>Hochberg MC, Lawrence RC, Everett DF, Cornoni-Huntley J: Epidemiologic associations of pain in osteoarthritis of the knee:  data from the National Health and Nutrition Examination Survey and the National Health and Nutrition Examination-I Epidemiologic Followup Survey.  Semin. Arth. Rheum. l989;18(Suppl 2):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8.</w:t>
        <w:tab/>
        <w:t>Spector T, Hochberg MC:  The protective effect of the oral contraceptive pill on rheumatoid arthritis:  an overview of the analytic epidemiologic studies using meta-analysis.  Brit. J. Rheumatol 1989;28(Suppl I):11-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19.</w:t>
        <w:tab/>
        <w:t>Hochberg, M.C.:  Ankylosing spondylitis.  Seminars Spine Surg 2(2):86-94,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0.</w:t>
        <w:tab/>
        <w:t>Hochberg MC, Spector TD:  Epidemiology of rheumatoid arthritis: update.  Epidemiol Rev 12: 247-52,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1.</w:t>
        <w:tab/>
        <w:t>Safavi KH, Heyse SP, Hochberg MC: Estimating the incidence and prevalence of rare rheumatic diseases: a review of methodology and available data sources [Editorial].  J Rheumatol  17: 990-93,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2.</w:t>
        <w:tab/>
        <w:t>Hochberg MC: Epidemiology of osteoarthritis: current concepts and new insights.  J Rheumatol 18 (Suppl 27): 4-6,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3.</w:t>
        <w:tab/>
        <w:t>Hochberg MC: History of lupus erythematosus.  Md Med J 40:871-3,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4.</w:t>
        <w:tab/>
        <w:t>Hochberg MC: Epidemiology and genetics of osteoarthritis. Curr Opin Rheumatol 3: 662-68,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5.</w:t>
        <w:tab/>
        <w:t>Hochberg MC: Epidemiologic considerations in the primary prevention of osteoarthritis [Editorial].  J Rheumatol 18: 1438-40,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4"/>
          <w:szCs w:val="24"/>
        </w:rPr>
      </w:pPr>
      <w:r>
        <w:rPr>
          <w:color w:val="000000"/>
          <w:sz w:val="24"/>
          <w:szCs w:val="24"/>
        </w:rPr>
        <w:t>26.</w:t>
        <w:tab/>
        <w:t xml:space="preserve">Hochberg MC: Association of nonsteroidal antiinflammatory drugs with upper gastrointestinal disease: epidemiologic and economic considerations.  J Rheumatol 19 (Suppl 36): 63-67, 199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7.</w:t>
        <w:tab/>
        <w:t>Hochberg MC: Influencing mortality outcomes in RA [Editorial]. Bull Rheum Dis 41(4): 4-5,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8.</w:t>
        <w:tab/>
        <w:t>Hochberg MC: Epidemiology and prevention of osteoarthritis and rheumatoid arthritis.  Cont Intern Med 4(6): 60-78,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29.</w:t>
        <w:tab/>
        <w:t>Brody GS, Conway DP, Deapen DM, et al.: Consensus statement on the relationship of breast implants to connective tissue disorders.  Plast Recon Surg 90(6): 1102-5,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0.</w:t>
        <w:tab/>
        <w:t>Scott JE, Hochberg MC: Prevention of osteoporosis.  Bull Rheum Dis 1993; 42(5): 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1.</w:t>
        <w:tab/>
        <w:t>Star VL, Hochberg MC: Prevention and management of gout.  Drugs 1993; 45: 212-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2.</w:t>
        <w:tab/>
        <w:t>Greene MK, Hochberg MC: Epidemiology of osteoarthritis: what are the risk factors?  J Musculoskel Med 1993;10(5):30-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3.</w:t>
        <w:tab/>
        <w:t>Hochberg MC: Cosmetic surgical procedures and connective tissue disease: the Cleopatra Syndrome revisited. [Editorial]  Ann Intern Med 1993;118:98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4.</w:t>
        <w:tab/>
        <w:t>Star VL, Hochberg MC: Prevention and management of osteoporosis.  IM Internal Med 1993;8:32-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5.</w:t>
        <w:tab/>
        <w:t>Hochberg MC: Predicting the prognosis of patients with rheumatoid arthritis: is there a crystal ball? [Editorial]  J Rheumatol 1993;20:126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6.</w:t>
        <w:tab/>
        <w:t>Petri M, Hochberg MC: Clinical features of systemic lupus erythematosus. Curr Opin Rheumatol 1993;5(5):575-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7.</w:t>
        <w:tab/>
        <w:t>Hochberg MC: Is there a relationship between autoantibodies and silicone-gel implants? Ann Plast Surg 1994;32: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8.</w:t>
        <w:tab/>
        <w:t>Hochberg MC: Silicone breast implants and rheumatic disease. [Editorial] Brit J Rheumatol 1994;33:6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39.</w:t>
        <w:tab/>
        <w:t>Star VL, Hochberg MC: Gout: steps to relieve acute symptoms, prevent further attacks.  Consultant 1994;34:1697-17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0.</w:t>
        <w:tab/>
        <w:t>Hochberg MC: Silicone breast implants and rheumatic disease. [Editorial] Breast Dis 1995;5:19-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1.</w:t>
        <w:tab/>
        <w:t>Hochberg MC, Kasper J, Williamson J, Skinner A, Fried LP: The contribution of osteoarthritis to disability: preliminary data from The Women's Health and Aging Study.  J Rheumatol 1995;22(Suppl 43):1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2.</w:t>
        <w:tab/>
        <w:t>Hochberg MC, Perlmutter DL: The association of augmentation mammoplasty with connective tissue disease, including systemic sclerosis (scleroderma): a meta-analysis.  Curr Topics Microbiol Immunol 1995: accepted for pub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3.</w:t>
        <w:tab/>
        <w:t>Hochberg MC: Classification criteria for childhood arthritis diseases. [Editorial] J Rheumatol 1995;22:144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4.</w:t>
        <w:tab/>
        <w:t>Flores RH, Hochberg MC: Medical management of osteoarthritis.  Cont Intern Med 1995;7(6):32-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5.</w:t>
        <w:tab/>
        <w:t>Lane NE, Mroczkowski PJ, Hochberg MC:  Prevention and management of glucocorticoid-induced osteoporosis.  Bull Rheum Dis 1995;44(5):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6.</w:t>
        <w:tab/>
        <w:t>Morales-Torres J, Reginster JY, Hochberg MC:  Rheumatic and musculoskeletal diseases and impaired quality of life: a challenge for rheumatologists. [Editorial] J Rheumatol 1996;23: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7.</w:t>
        <w:tab/>
        <w:t>Hochberg MC, Lethbridge-Cejku M, Tobin JD: Epidemiology of osteoarthritis of the knee: data from the Baltimore Longitudinal Study of Aging.  Rev du Practicien 1996;46(Suppl 19): S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48.</w:t>
        <w:tab/>
        <w:t>Hochberg MC: Development and progression of osteoarthritis. [Editorial]  J Rheumatol 1996; 23:149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49.</w:t>
        <w:tab/>
        <w:t>Hochberg MC: Progression of osteoarthritis.  Ann Rheum Dis 1996;55:68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0.</w:t>
        <w:tab/>
        <w:t>Altman R, Brandt K, Hochberg M, Moskowitz R for the Task Force: Design and conduct of clinical trials in patients with osteoarthritis: recommendations from a task force of the Osteoarthritis Research Society.  Osteoarthritis Cart 1996;4:217-4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1.</w:t>
        <w:tab/>
        <w:t xml:space="preserve">Towheed TE, Hochberg MC: Acute monoarthritis: a practical approach to assessment and treatment.  Am Fam Phys 1996;54:2239-4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2.</w:t>
        <w:tab/>
        <w:t>Hochberg MC: Bisphosphonates in the treatment of osteoporosis.  J Clin Rheumatol 1997;3:S3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3.</w:t>
        <w:tab/>
        <w:t>Hochberg MC, Altman RD, Brandt KD, Moskowitz RW, for the Task Force: Design and conduct of clinical trials in osteoarthritis: preliminary recommendations from a Task Force of the Osteoarthritis Research Society.  J Rheumatol 1997;24:79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4.</w:t>
        <w:tab/>
        <w:t>Creamer P, Hochberg MC: Why does osteoarthritis of the knee hurt - sometimes?  [Editorial]  Br J Rheumatol 1997;37:72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5.</w:t>
        <w:tab/>
        <w:t>Hochberg MC: Bisphosphonates in the treatment of osteoporosis.  Rev Rhum 1997; 64(6,suppl):53S-55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6.</w:t>
        <w:tab/>
        <w:t>Creamer P, Hochberg MC: Osteoarthritis [Seminar].  Lancet 1997;350:50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7.</w:t>
        <w:tab/>
        <w:t>Hochberg MC for the Diagnostic and Therapeutic Criteria Committee of the American College of Rheumatology: Updating the American College of Rheumatology revised criteria for systemic lupus erythematosus [Letter].  Arthritis Rheum 1997;40:17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58.</w:t>
        <w:tab/>
        <w:t>Hochberg MC: Early aggressive DMARD therapy: the key to slowing disease progression in rheumatoid arthritis.  Scand J Rheumatol 1999;28: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4"/>
          <w:szCs w:val="24"/>
          <w:u w:val="single"/>
        </w:rPr>
      </w:pPr>
      <w:r>
        <w:rPr>
          <w:color w:val="000000"/>
          <w:sz w:val="24"/>
          <w:szCs w:val="24"/>
        </w:rPr>
        <w:t>59.</w:t>
        <w:tab/>
        <w:t>Lipsky PE, Abramson SB, Breedveld FC, Brook P, Burmester GR, Buttgereit F, et al: Analysis of the effect of COX-2 specific inhibitors and recommendations for their use in clinical practice.  J Rheumatol 2000;27:1338-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60.</w:t>
        <w:tab/>
        <w:t>Hochberg MC: Role of intra-articular hyaluronic acid preparations in the medical management of osteoarthritis of the knee.  Semin Arthritis Rheum 2000;30(2,Suppl 1):2-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61.</w:t>
        <w:tab/>
        <w:t>Hochberg MC, Vignon E, Maheu E: Session 2: Clinical aspects, clinical assessment of hand OA.  Osteoarthritis Cart 2000;8(Suppl A):S38-S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62.</w:t>
        <w:tab/>
        <w:t>Shamoon M, Hochberg MC: Treatment of osteoarthritis with acetaminophen: efficacy, safety, and comparison with nonsteroidal anti-inflammatory drugs.  Curr Rheum Rep 2000;2:45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63.</w:t>
        <w:tab/>
        <w:t>Shamoon M, Hochberg MC: The role of acetaminophen in the management of patients with osteoarthritis.  Amer J Med 2001;110(3A):46S-49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Hochberg MC: Clinical features and diagnosis of osteoarthritis.  Menopause Management 2001;10(Suppl 1):12-3.</w:t>
      </w:r>
    </w:p>
    <w:p>
      <w:pPr>
        <w:pStyle w:val="TextBodyIndent"/>
        <w:rPr/>
      </w:pPr>
      <w:r>
        <w:rPr>
          <w:rFonts w:cs="Times New Roman" w:ascii="Times New Roman" w:hAnsi="Times New Roman"/>
          <w:szCs w:val="24"/>
        </w:rPr>
        <w:t>65.</w:t>
        <w:tab/>
        <w:t>Hochberg MC, Dougados M: Pharmacological therapy of osteoarthritis.  Best Pract Res Clin Rheumatol 2001;15(4):583-93.</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Brooks P, Hochberg M: Outcome measures and classification criteria for the rheumatic diseases: a compilation of data from OMERACT, ILAR, regional leagues and other groups.  Rheumatology 2001;40:896-906.</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Hochberg MC, Tracy JK, Flores RH: “Stepping-up” from methotrexate: a systematic review of randomized placebo-controlled trials in patients with active rheumatoid arthritis with an incomplete response to methotrexate.  Ann Rheum Dis 2001; 60(Suppl III):iii51-iii54.</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sz w:val="24"/>
          <w:szCs w:val="24"/>
        </w:rPr>
        <w:t>Hochberg MC: What have we learned from the large outcomes trials of COX-2 selective inhibitors?  The rheumatologist’s perspective.  Clin Exp Rheumatol 2001;19(Suppl 25): S15-22.</w:t>
      </w:r>
    </w:p>
    <w:p>
      <w:pPr>
        <w:pStyle w:val="TextBodyIndent"/>
        <w:rPr/>
      </w:pPr>
      <w:r>
        <w:rPr>
          <w:rFonts w:cs="Times New Roman" w:ascii="Times New Roman" w:hAnsi="Times New Roman"/>
          <w:szCs w:val="24"/>
        </w:rPr>
        <w:t>68.</w:t>
        <w:tab/>
        <w:t>Hochberg MC: What a difference a year makes: reflections on the American College of Rheumatology recommendations for the medical management of osteoarthritis.  Curr Rheumatol Rep 2001;3:473-8.</w:t>
      </w:r>
    </w:p>
    <w:p>
      <w:pPr>
        <w:pStyle w:val="TextBodyIndent"/>
        <w:rPr/>
      </w:pPr>
      <w:r>
        <w:rPr>
          <w:rFonts w:cs="Times New Roman" w:ascii="Times New Roman" w:hAnsi="Times New Roman"/>
          <w:szCs w:val="24"/>
        </w:rPr>
        <w:t>69.</w:t>
        <w:tab/>
        <w:t>Hochberg MC: Treatment of rheumatoid arthritis and osteoarthritis with COX-2 selective inhibitors: a managed care perspective.  Am J Manag Care 2002;8(17 Suppl):S502-17.</w:t>
      </w:r>
    </w:p>
    <w:p>
      <w:pPr>
        <w:pStyle w:val="TextBodyIndent"/>
        <w:numPr>
          <w:ilvl w:val="0"/>
          <w:numId w:val="4"/>
        </w:numPr>
        <w:rPr/>
      </w:pPr>
      <w:r>
        <w:rPr>
          <w:rFonts w:cs="Times New Roman" w:ascii="Times New Roman" w:hAnsi="Times New Roman"/>
          <w:szCs w:val="24"/>
        </w:rPr>
        <w:t>Schnitzer TJ, Hochberg MC; COX-2 selective inhibitors in the treatment of arthritis.  Cleve Clin J Med 2002;69 (Suppl 1):SI20-30.</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Simon LS, Smolen JS, Abramson SB, Appel G, Bombardier C, Brater DC, et al: Controversies in COX-2 selective inhibition: Consensus Conference Report.  J Rheumatol 2002;29:1501-10.</w:t>
      </w:r>
    </w:p>
    <w:p>
      <w:pPr>
        <w:pStyle w:val="TextBodyIndent"/>
        <w:numPr>
          <w:ilvl w:val="0"/>
          <w:numId w:val="4"/>
        </w:numPr>
        <w:rPr/>
      </w:pPr>
      <w:r>
        <w:rPr>
          <w:rFonts w:cs="Times New Roman" w:ascii="Times New Roman" w:hAnsi="Times New Roman"/>
          <w:szCs w:val="24"/>
        </w:rPr>
        <w:t>Dougados M, Hochberg MC: Why is the concept of spondyloarthropathy important?  Best Pract Res Clin Rheumatol 2002;16:495-505.</w:t>
      </w:r>
    </w:p>
    <w:p>
      <w:pPr>
        <w:pStyle w:val="TextBodyIndent"/>
        <w:numPr>
          <w:ilvl w:val="0"/>
          <w:numId w:val="4"/>
        </w:numPr>
        <w:rPr/>
      </w:pPr>
      <w:r>
        <w:rPr>
          <w:rFonts w:cs="Times New Roman" w:ascii="Times New Roman" w:hAnsi="Times New Roman"/>
          <w:szCs w:val="24"/>
        </w:rPr>
        <w:t>Hochberg MC: New directions in symptomatic therapy for patients with osteoarthritis and rheumatoid arthritis.  Semin Arthritis Rheum 2002;32(Suppl 1):4-14.</w:t>
      </w:r>
    </w:p>
    <w:p>
      <w:pPr>
        <w:pStyle w:val="TextBodyIndent"/>
        <w:numPr>
          <w:ilvl w:val="0"/>
          <w:numId w:val="4"/>
        </w:numPr>
        <w:rPr/>
      </w:pPr>
      <w:r>
        <w:rPr>
          <w:rFonts w:cs="Times New Roman" w:ascii="Times New Roman" w:hAnsi="Times New Roman"/>
          <w:szCs w:val="24"/>
        </w:rPr>
        <w:t>Hochberg MC: Be strong and resolute: continue to use COX-2 selective inhibitors at recommended dosages in appropriate patients.  Arthritis Res Ther 2003;5:28-31.</w:t>
      </w:r>
    </w:p>
    <w:p>
      <w:pPr>
        <w:pStyle w:val="TextBodyIndent"/>
        <w:numPr>
          <w:ilvl w:val="0"/>
          <w:numId w:val="4"/>
        </w:numPr>
        <w:rPr/>
      </w:pPr>
      <w:r>
        <w:rPr>
          <w:rFonts w:cs="Times New Roman" w:ascii="Times New Roman" w:hAnsi="Times New Roman"/>
          <w:szCs w:val="24"/>
        </w:rPr>
        <w:t>Hochberg MC: Multidisciplinary integrative approach to treating knee pain in patients with osteoarthritis.  Ann Intern Med 2003;139:781-3. [editorial]</w:t>
      </w:r>
    </w:p>
    <w:p>
      <w:pPr>
        <w:pStyle w:val="TextBodyIndent"/>
        <w:numPr>
          <w:ilvl w:val="0"/>
          <w:numId w:val="4"/>
        </w:numPr>
        <w:rPr/>
      </w:pPr>
      <w:r>
        <w:rPr>
          <w:rFonts w:cs="Times New Roman" w:ascii="Times New Roman" w:hAnsi="Times New Roman"/>
          <w:szCs w:val="24"/>
        </w:rPr>
        <w:t>Hochberg MC, Lethbridge-Cejku M, Tobin JD: Bone mineral density and osteoarthritis: data from the Baltimore Longitudinal Study of Aging.  Osteoarthritis Cart 2004;12(Suppl A):45-8.</w:t>
      </w:r>
    </w:p>
    <w:p>
      <w:pPr>
        <w:pStyle w:val="TextBodyIndent"/>
        <w:numPr>
          <w:ilvl w:val="0"/>
          <w:numId w:val="4"/>
        </w:numPr>
        <w:rPr/>
      </w:pPr>
      <w:r>
        <w:rPr>
          <w:rFonts w:cs="Times New Roman" w:ascii="Times New Roman" w:hAnsi="Times New Roman"/>
          <w:szCs w:val="24"/>
        </w:rPr>
        <w:t>Hochberg MC: Do risk factors for incident hip osteoarthritis differ from those for progression of hip osteoarthritis.  J Rheumatol 2004;31(Suppl 70):6-9.</w:t>
      </w:r>
    </w:p>
    <w:p>
      <w:pPr>
        <w:pStyle w:val="TextBodyIndent"/>
        <w:numPr>
          <w:ilvl w:val="0"/>
          <w:numId w:val="4"/>
        </w:numPr>
        <w:rPr/>
      </w:pPr>
      <w:r>
        <w:rPr>
          <w:rFonts w:cs="Times New Roman" w:ascii="Times New Roman" w:hAnsi="Times New Roman"/>
          <w:szCs w:val="24"/>
        </w:rPr>
        <w:t>Jordan JM, Kraus VB, Hochberg MC: Genetics of osteoarthritis.  Curr Rheumatol Rep 2004;6:7-13.</w:t>
      </w:r>
    </w:p>
    <w:p>
      <w:pPr>
        <w:pStyle w:val="TextBodyIndent"/>
        <w:numPr>
          <w:ilvl w:val="0"/>
          <w:numId w:val="4"/>
        </w:numPr>
        <w:rPr/>
      </w:pPr>
      <w:r>
        <w:rPr>
          <w:rFonts w:cs="Times New Roman" w:ascii="Times New Roman" w:hAnsi="Times New Roman"/>
          <w:szCs w:val="24"/>
        </w:rPr>
        <w:t>Hochberg MC: COX-2 selective inhibitors in the treatment of arthritis: a rheumatologist perspective. Curr Top Med Chem 2005;5:443-8.</w:t>
      </w:r>
    </w:p>
    <w:p>
      <w:pPr>
        <w:pStyle w:val="TextBodyIndent"/>
        <w:numPr>
          <w:ilvl w:val="0"/>
          <w:numId w:val="4"/>
        </w:numPr>
        <w:rPr/>
      </w:pPr>
      <w:r>
        <w:rPr>
          <w:rFonts w:cs="Times New Roman" w:ascii="Times New Roman" w:hAnsi="Times New Roman"/>
          <w:szCs w:val="24"/>
        </w:rPr>
        <w:t>Hochberg MC: Risk factors for the development and progression of hip osteoarthritis. J Rheumatol 2005;32:1135-6.</w:t>
      </w:r>
    </w:p>
    <w:p>
      <w:pPr>
        <w:pStyle w:val="TextBodyIndent"/>
        <w:numPr>
          <w:ilvl w:val="0"/>
          <w:numId w:val="4"/>
        </w:numPr>
        <w:rPr/>
      </w:pPr>
      <w:r>
        <w:rPr>
          <w:rFonts w:cs="Times New Roman" w:ascii="Times New Roman" w:hAnsi="Times New Roman"/>
          <w:szCs w:val="24"/>
        </w:rPr>
        <w:t>Maillefert JF, Hawker GA, Gossec L, Mahomed NN, Lohmander S, Dieppe PA, Zanoli G, Hochberg MC, Dougados M: Concomitant therapy: an outcome variable for musculoskeletal disorders? Part 2: total joint replacement in osteoarthritis trials. J Rheumatol 2005;32:2449-51.</w:t>
      </w:r>
    </w:p>
    <w:p>
      <w:pPr>
        <w:pStyle w:val="TextBodyIndent"/>
        <w:numPr>
          <w:ilvl w:val="0"/>
          <w:numId w:val="4"/>
        </w:numPr>
        <w:rPr/>
      </w:pPr>
      <w:r>
        <w:rPr>
          <w:rFonts w:cs="Times New Roman" w:ascii="Times New Roman" w:hAnsi="Times New Roman"/>
          <w:szCs w:val="24"/>
        </w:rPr>
        <w:t>Hochberg MC: Nutritional supplements for osteoarthritis: Still no resolution.  N Engl J Med 2006;354:858-60. [editorial]</w:t>
      </w:r>
    </w:p>
    <w:p>
      <w:pPr>
        <w:pStyle w:val="TextBodyIndent"/>
        <w:numPr>
          <w:ilvl w:val="0"/>
          <w:numId w:val="4"/>
        </w:numPr>
        <w:rPr/>
      </w:pPr>
      <w:r>
        <w:rPr>
          <w:rFonts w:cs="Times New Roman" w:ascii="Times New Roman" w:hAnsi="Times New Roman"/>
          <w:szCs w:val="24"/>
        </w:rPr>
        <w:t>Hochberg MC: Recommendations for measurement of bone mineral density and identifying persons to be treated for osteoporosis. Rheum Dis Clin North Am 2006;32(4):681-9.</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Moskowitz RW, Abramson SB, Berenbaum F, Simon LS, Hochberg M: Coxibs and NSAIDs – Is the air any cleaner? Perspectives from the OARSI/International COX-2 Study Group Workshop 2007. Osteoarthritis Cart 2007;15(8):849-56.</w:t>
      </w:r>
    </w:p>
    <w:p>
      <w:pPr>
        <w:pStyle w:val="TextBodyIndent"/>
        <w:numPr>
          <w:ilvl w:val="0"/>
          <w:numId w:val="4"/>
        </w:numPr>
        <w:rPr/>
      </w:pPr>
      <w:r>
        <w:rPr>
          <w:rFonts w:cs="Times New Roman" w:ascii="Times New Roman" w:hAnsi="Times New Roman"/>
          <w:szCs w:val="24"/>
        </w:rPr>
        <w:t>Nelson AE, Kraus VB, Sullivan PF, Hochberg MC, Jordan JM: Genetics of osteoarthritis. Curr Primary Care Rep 2007;2:109-16.</w:t>
      </w:r>
    </w:p>
    <w:p>
      <w:pPr>
        <w:pStyle w:val="TextBodyIndent"/>
        <w:numPr>
          <w:ilvl w:val="0"/>
          <w:numId w:val="4"/>
        </w:numPr>
        <w:rPr/>
      </w:pPr>
      <w:r>
        <w:rPr>
          <w:rFonts w:cs="Times New Roman" w:ascii="Times New Roman" w:hAnsi="Times New Roman"/>
          <w:szCs w:val="24"/>
        </w:rPr>
        <w:t>Hochberg MC: Racial differences in bone strength. Trans Am Clin Climatol Assoc 2007;118:305-15.</w:t>
      </w:r>
    </w:p>
    <w:p>
      <w:pPr>
        <w:pStyle w:val="TextBodyIndent"/>
        <w:numPr>
          <w:ilvl w:val="0"/>
          <w:numId w:val="4"/>
        </w:numPr>
        <w:rPr/>
      </w:pPr>
      <w:r>
        <w:rPr>
          <w:rFonts w:cs="Times New Roman" w:ascii="Times New Roman" w:hAnsi="Times New Roman"/>
          <w:szCs w:val="24"/>
        </w:rPr>
        <w:t>Hochberg MC: Quality indicators for osteoarthritis. Clin Exp Rheumatol 2007;25(Suppl 47):S102-6.</w:t>
      </w:r>
    </w:p>
    <w:p>
      <w:pPr>
        <w:pStyle w:val="TextBodyIndent"/>
        <w:numPr>
          <w:ilvl w:val="0"/>
          <w:numId w:val="4"/>
        </w:numPr>
        <w:rPr/>
      </w:pPr>
      <w:r>
        <w:rPr>
          <w:rFonts w:cs="Times New Roman" w:ascii="Times New Roman" w:hAnsi="Times New Roman"/>
          <w:szCs w:val="24"/>
        </w:rPr>
        <w:t>Hochberg MC: Traditional Chinese medicine in the management of osteoarthritis. Future Rheumatol 2008;3:in press.</w:t>
      </w:r>
    </w:p>
    <w:p>
      <w:pPr>
        <w:pStyle w:val="TextBodyIndent"/>
        <w:numPr>
          <w:ilvl w:val="0"/>
          <w:numId w:val="4"/>
        </w:numPr>
        <w:rPr/>
      </w:pPr>
      <w:r>
        <w:rPr>
          <w:rFonts w:cs="Times New Roman" w:ascii="Times New Roman" w:hAnsi="Times New Roman"/>
          <w:szCs w:val="24"/>
        </w:rPr>
        <w:t>Lewiecki EM, Bilezikain JP, Cooper C, Hochberg MC, Luckey MM, Maricic M, Miller PD: Proceedings of the Eighth Annual Santa Fe Bone Symposium, August 3-4, 2007. J Clin Densitom 2008;11:313-24.</w:t>
      </w:r>
    </w:p>
    <w:p>
      <w:pPr>
        <w:pStyle w:val="TextBodyIndent"/>
        <w:numPr>
          <w:ilvl w:val="0"/>
          <w:numId w:val="4"/>
        </w:numPr>
        <w:rPr/>
      </w:pPr>
      <w:r>
        <w:rPr>
          <w:rFonts w:cs="Times New Roman" w:ascii="Times New Roman" w:hAnsi="Times New Roman"/>
          <w:szCs w:val="24"/>
        </w:rPr>
        <w:t>Geusens PP, Roux CH, Reid DM, Lems WF, Adami S, Adachi JD, Sambrook PN, Saag KG, Lane NE, Hochberg MC: Drug insight: choosing a drug treatment strategy for women with osteoporosis – an evidence-based clinical perspective. Nat Clin Pract Rheumatol 2008;4(5):240-8.</w:t>
      </w:r>
    </w:p>
    <w:p>
      <w:pPr>
        <w:pStyle w:val="TextBodyIndent"/>
        <w:numPr>
          <w:ilvl w:val="0"/>
          <w:numId w:val="4"/>
        </w:numPr>
        <w:rPr/>
      </w:pPr>
      <w:r>
        <w:rPr>
          <w:rFonts w:cs="Times New Roman" w:ascii="Times New Roman" w:hAnsi="Times New Roman"/>
          <w:szCs w:val="24"/>
        </w:rPr>
        <w:t>Hochberg MC, Clegg DO: Potential effects of chondroitin sulfate on joint swelling: a GAIT report. Osteoarthritis Cartilage 2008;16(Suppl 3):S22-S24.</w:t>
      </w:r>
    </w:p>
    <w:p>
      <w:pPr>
        <w:pStyle w:val="TextBodyIndent"/>
        <w:numPr>
          <w:ilvl w:val="0"/>
          <w:numId w:val="4"/>
        </w:numPr>
        <w:rPr/>
      </w:pPr>
      <w:r>
        <w:rPr>
          <w:rFonts w:cs="Times New Roman" w:ascii="Times New Roman" w:hAnsi="Times New Roman"/>
          <w:szCs w:val="24"/>
        </w:rPr>
        <w:t>Hochberg MC: Nonvertebral fracture risk reduction with nitrogen-containing bisphosphonates. Curr Osteopor Rep 2008;6(3):89-94.</w:t>
      </w:r>
    </w:p>
    <w:p>
      <w:pPr>
        <w:pStyle w:val="TextBodyIndent"/>
        <w:numPr>
          <w:ilvl w:val="0"/>
          <w:numId w:val="4"/>
        </w:numPr>
        <w:rPr/>
      </w:pPr>
      <w:r>
        <w:rPr>
          <w:rFonts w:cs="Times New Roman" w:ascii="Times New Roman" w:hAnsi="Times New Roman"/>
          <w:szCs w:val="24"/>
        </w:rPr>
        <w:t>Hochberg MC, Adler RA: Screening for osteoporosis in men: comment on the American College of Physician’s clinical guidelines. Nature Clin Pract Rheum 2008 Oct 7 [Epub ahead of print].</w:t>
      </w:r>
    </w:p>
    <w:p>
      <w:pPr>
        <w:pStyle w:val="TextBodyIndent"/>
        <w:numPr>
          <w:ilvl w:val="0"/>
          <w:numId w:val="4"/>
        </w:numPr>
        <w:rPr/>
      </w:pPr>
      <w:r>
        <w:rPr>
          <w:rFonts w:cs="Times New Roman" w:ascii="Times New Roman" w:hAnsi="Times New Roman"/>
          <w:szCs w:val="24"/>
        </w:rPr>
        <w:t>Hochberg MC: Mortality in osteoarthritis. Clin Exp Rheumatol 2008;26(Suppl 51):S74-8.</w:t>
      </w:r>
    </w:p>
    <w:p>
      <w:pPr>
        <w:pStyle w:val="TextBodyIndent"/>
        <w:numPr>
          <w:ilvl w:val="0"/>
          <w:numId w:val="4"/>
        </w:numPr>
        <w:rPr/>
      </w:pPr>
      <w:r>
        <w:rPr>
          <w:rFonts w:cs="Times New Roman" w:ascii="Times New Roman" w:hAnsi="Times New Roman"/>
          <w:szCs w:val="24"/>
        </w:rPr>
        <w:t>Hochberg MC: Seminars in Arthritis and Rheumatism enters a new decade. Semin Arthritis Rheum 2010;39:223.</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Hochberg MC: Opportunities for the prevention of osteoarthritis. Semin Arthritis Rheum 2010;39:321-2.</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Hochberg MC: New paradigms in the management of osteoarthritis patients with hypertension. Osteoarthritis Cart 2010;18(5):S1-S2. Epub 2010 Apr 13.</w:t>
      </w:r>
    </w:p>
    <w:p>
      <w:pPr>
        <w:pStyle w:val="TextBodyIndent"/>
        <w:numPr>
          <w:ilvl w:val="0"/>
          <w:numId w:val="4"/>
        </w:numPr>
        <w:rPr/>
      </w:pPr>
      <w:r>
        <w:rPr>
          <w:rFonts w:cs="Times New Roman" w:ascii="Times New Roman" w:hAnsi="Times New Roman"/>
          <w:szCs w:val="24"/>
        </w:rPr>
        <w:t>Hochberg MC: Seminars in Arthritis and Rheumatism: an update. Semin Arthritis Rheum 2010;40:1.</w:t>
      </w:r>
    </w:p>
    <w:p>
      <w:pPr>
        <w:pStyle w:val="TextBodyIndent"/>
        <w:numPr>
          <w:ilvl w:val="0"/>
          <w:numId w:val="4"/>
        </w:numPr>
        <w:rPr/>
      </w:pPr>
      <w:r>
        <w:rPr>
          <w:rFonts w:cs="Times New Roman" w:ascii="Times New Roman" w:hAnsi="Times New Roman"/>
          <w:szCs w:val="24"/>
        </w:rPr>
        <w:t>Pelletier JP, Hochberg MC, du Souich P, Kahan A, Michel BA: Glucosamine and osteoarthritis: effect size is encouraging. BMJ 2010;Nov 9;341:c6328.</w:t>
      </w:r>
    </w:p>
    <w:p>
      <w:pPr>
        <w:pStyle w:val="TextBodyIndent"/>
        <w:numPr>
          <w:ilvl w:val="0"/>
          <w:numId w:val="4"/>
        </w:numPr>
        <w:rPr/>
      </w:pPr>
      <w:r>
        <w:rPr>
          <w:rFonts w:cs="Times New Roman" w:ascii="Times New Roman" w:hAnsi="Times New Roman"/>
          <w:szCs w:val="24"/>
        </w:rPr>
        <w:t>Reginster JY, Altman RD, Hochberg MC: Glucosamine and osteoarthritis: prescribed regimen is effective. BMJ 2010;Nov 9;341:c6335.</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Abramson SB, Berenbaum F, Hochberg MC, Moskowitz RW: Introduction to OARSI FDA iniative OAC special edition. Osteoarthritis Cart 2011;19:475-7. Epub 2011 Mar 23.</w:t>
      </w:r>
    </w:p>
    <w:p>
      <w:pPr>
        <w:pStyle w:val="TextBodyIndent"/>
        <w:numPr>
          <w:ilvl w:val="0"/>
          <w:numId w:val="4"/>
        </w:numPr>
        <w:rPr/>
      </w:pPr>
      <w:r>
        <w:rPr>
          <w:rFonts w:cs="Times New Roman" w:ascii="Times New Roman" w:hAnsi="Times New Roman"/>
          <w:szCs w:val="24"/>
        </w:rPr>
        <w:t>Lin J, Hochberg MC: Proceedings of the Peking University 2011 Osteoarthritis International Forum. Semin Arthritis Rheum 2011;41:90.</w:t>
      </w:r>
    </w:p>
    <w:p>
      <w:pPr>
        <w:pStyle w:val="TextBodyIndent"/>
        <w:numPr>
          <w:ilvl w:val="0"/>
          <w:numId w:val="4"/>
        </w:numPr>
        <w:rPr/>
      </w:pPr>
      <w:r>
        <w:rPr>
          <w:rFonts w:cs="Times New Roman" w:ascii="Times New Roman" w:hAnsi="Times New Roman"/>
          <w:szCs w:val="24"/>
        </w:rPr>
        <w:t>Orwig DL, Chiles N, Jones M, Hochberg MC: Osteoporosis in men: update 2011. Rheum Dis Clin N.A. 2011;37:401-24.</w:t>
      </w:r>
    </w:p>
    <w:p>
      <w:pPr>
        <w:pStyle w:val="TextBodyIndent"/>
        <w:numPr>
          <w:ilvl w:val="0"/>
          <w:numId w:val="4"/>
        </w:numPr>
        <w:rPr/>
      </w:pPr>
      <w:r>
        <w:rPr>
          <w:rFonts w:cs="Times New Roman" w:ascii="Times New Roman" w:hAnsi="Times New Roman"/>
          <w:szCs w:val="24"/>
        </w:rPr>
        <w:t>Bombardier C, Laine L, Day R, Hawkey CJ, Hochberg MC, Schnitzer TJ: Rofecoxib and clinically significant gastrointestinal events. Am J Med Sci 2011;342:438-9.</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Hochberg MC, Yerges-Armstrong L, Mitchell BD: Osteoarthritis susceptibility genes continue trickling in. Lancet 2012;380(9844):785-7.</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Hochberg MC, Yerges-Armstrong L, Yau M, Mitchell BD: Genetic epidemiology of osteoarthritis: recent developments and future directions. Curr Opin Rheumatol 2013;25(2):192-7.</w:t>
      </w:r>
    </w:p>
    <w:p>
      <w:pPr>
        <w:pStyle w:val="TextBodyIndent"/>
        <w:numPr>
          <w:ilvl w:val="0"/>
          <w:numId w:val="4"/>
        </w:numPr>
        <w:rPr>
          <w:rFonts w:ascii="Times New Roman" w:hAnsi="Times New Roman" w:cs="Times New Roman"/>
          <w:szCs w:val="24"/>
          <w:u w:val="single"/>
        </w:rPr>
      </w:pPr>
      <w:r>
        <w:rPr>
          <w:rFonts w:cs="Times New Roman" w:ascii="Times New Roman" w:hAnsi="Times New Roman"/>
          <w:szCs w:val="24"/>
        </w:rPr>
        <w:t>Smetler E, Hochberg MC: New treatments for osteoarthritis. Curr Opin Rheumatol 2013;25(3):310-6.</w:t>
      </w:r>
    </w:p>
    <w:p>
      <w:pPr>
        <w:pStyle w:val="TextBodyIndent"/>
        <w:numPr>
          <w:ilvl w:val="0"/>
          <w:numId w:val="4"/>
        </w:numPr>
        <w:rPr>
          <w:rFonts w:ascii="Times New Roman" w:hAnsi="Times New Roman" w:cs="Times New Roman"/>
          <w:szCs w:val="24"/>
          <w:u w:val="single"/>
        </w:rPr>
      </w:pPr>
      <w:r>
        <w:rPr>
          <w:rFonts w:cs="Times New Roman" w:ascii="Times New Roman" w:hAnsi="Times New Roman"/>
          <w:szCs w:val="24"/>
        </w:rPr>
        <w:t>Clayton ES, Hochberg MC: Osteoporosis and osteoarthritis, rheumatoid arthritis and spondylarthropathies. Curr Osteoporosis Rep 2013;11(4):257-62.</w:t>
      </w:r>
    </w:p>
    <w:p>
      <w:pPr>
        <w:pStyle w:val="TextBodyIndent"/>
        <w:numPr>
          <w:ilvl w:val="0"/>
          <w:numId w:val="4"/>
        </w:numPr>
        <w:rPr>
          <w:rFonts w:ascii="Times New Roman" w:hAnsi="Times New Roman" w:cs="Times New Roman"/>
          <w:szCs w:val="24"/>
          <w:u w:val="single"/>
        </w:rPr>
      </w:pPr>
      <w:r>
        <w:rPr>
          <w:rFonts w:cs="Times New Roman" w:ascii="Times New Roman" w:hAnsi="Times New Roman"/>
          <w:szCs w:val="24"/>
        </w:rPr>
        <w:t>Hochberg MC: Thomas Russell Hendrix, M.D. 1920-2013. Trans Am Clin Climatol Assoc 2015;126:xcvi-xcviii.</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McAlindon TE, Harkey MS, Ward RF, Hochberg MC, Driban JB: Intra-articular corticosteroid injections in the hip and knee: perhaps not as dangerous as they want you to believe? Radiology 2020 Feb 25:200050. [Epub ahead of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720"/>
      </w:pPr>
      <w:rPr/>
    </w:lvl>
  </w:abstractNum>
  <w:abstractNum w:abstractNumId="3">
    <w:lvl w:ilvl="0">
      <w:start w:val="163"/>
      <w:numFmt w:val="decimal"/>
      <w:lvlText w:val="%1."/>
      <w:lvlJc w:val="left"/>
      <w:pPr>
        <w:tabs>
          <w:tab w:val="num" w:pos="720"/>
        </w:tabs>
        <w:ind w:left="720" w:hanging="720"/>
      </w:pPr>
      <w:rPr/>
    </w:lvl>
  </w:abstractNum>
  <w:abstractNum w:abstractNumId="4">
    <w:lvl w:ilvl="0">
      <w:start w:val="70"/>
      <w:numFmt w:val="decimal"/>
      <w:lvlText w:val="%1."/>
      <w:lvlJc w:val="left"/>
      <w:pPr>
        <w:tabs>
          <w:tab w:val="num" w:pos="720"/>
        </w:tabs>
        <w:ind w:left="720" w:hanging="720"/>
      </w:pPr>
      <w:rPr/>
    </w:lvl>
  </w:abstractNum>
  <w:abstractNum w:abstractNumId="5">
    <w:lvl w:ilvl="0">
      <w:start w:val="64"/>
      <w:numFmt w:val="decimal"/>
      <w:lvlText w:val="%1."/>
      <w:lvlJc w:val="left"/>
      <w:pPr>
        <w:tabs>
          <w:tab w:val="num" w:pos="360"/>
        </w:tabs>
        <w:ind w:left="360" w:hanging="360"/>
      </w:pPr>
      <w:rPr/>
    </w:lvl>
  </w:abstractNum>
  <w:abstractNum w:abstractNumId="6">
    <w:lvl w:ilvl="0">
      <w:start w:val="168"/>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w:hAnsi="Times" w:cs="Times"/>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jc w:val="both"/>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rFonts w:ascii="Times" w:hAnsi="Times" w:cs="Times"/>
      <w:color w:val="000000"/>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pPr>
    <w:rPr>
      <w:rFonts w:ascii="Times" w:hAnsi="Times" w:cs="Times"/>
      <w:color w:val="000000"/>
      <w:sz w:val="24"/>
    </w:rPr>
  </w:style>
  <w:style w:type="paragraph" w:styleId="BalloonText">
    <w:name w:val="Balloon Text"/>
    <w:basedOn w:val="Normal"/>
    <w:qFormat/>
    <w:pPr/>
    <w:rPr>
      <w:rFonts w:ascii="Lucida Grande" w:hAnsi="Lucida Grande" w:cs="Lucida Grande"/>
      <w:sz w:val="18"/>
      <w:szCs w:val="18"/>
    </w:rPr>
  </w:style>
  <w:style w:type="paragraph" w:styleId="Rprtbody1">
    <w:name w:val="rprtbody1"/>
    <w:basedOn w:val="Normal"/>
    <w:qFormat/>
    <w:pPr>
      <w:spacing w:before="34" w:after="34"/>
    </w:pPr>
    <w:rPr>
      <w:rFonts w:eastAsia="MS Mincho;ＭＳ 明朝"/>
      <w:sz w:val="28"/>
      <w:szCs w:val="28"/>
      <w:lang w:eastAsia="ja-JP"/>
    </w:rPr>
  </w:style>
  <w:style w:type="paragraph" w:styleId="Title1">
    <w:name w:val="title1"/>
    <w:basedOn w:val="Normal"/>
    <w:qFormat/>
    <w:pPr/>
    <w:rPr>
      <w:rFonts w:eastAsia="MS Mincho;ＭＳ 明朝"/>
      <w:sz w:val="29"/>
      <w:szCs w:val="29"/>
      <w:lang w:eastAsia="ja-JP"/>
    </w:rPr>
  </w:style>
  <w:style w:type="paragraph" w:styleId="Details1">
    <w:name w:val="details1"/>
    <w:basedOn w:val="Normal"/>
    <w:qFormat/>
    <w:pPr/>
    <w:rPr>
      <w:sz w:val="22"/>
      <w:szCs w:val="22"/>
    </w:rPr>
  </w:style>
  <w:style w:type="paragraph" w:styleId="Desc2">
    <w:name w:val="desc2"/>
    <w:basedOn w:val="Normal"/>
    <w:qForma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chber@som.umaryland.edu" TargetMode="External"/><Relationship Id="rId3" Type="http://schemas.openxmlformats.org/officeDocument/2006/relationships/hyperlink" Target="mailto:marc.hochberg@va.gov" TargetMode="External"/><Relationship Id="rId4" Type="http://schemas.openxmlformats.org/officeDocument/2006/relationships/hyperlink" Target="http://medschool.umaryland.edu/facultyresearchprofile/viewprofile.aspx?id=172" TargetMode="External"/><Relationship Id="rId5" Type="http://schemas.openxmlformats.org/officeDocument/2006/relationships/hyperlink" Target="http://www.ncbi.nlm.nih.gov/pubmed/20806273" TargetMode="External"/><Relationship Id="rId6" Type="http://schemas.openxmlformats.org/officeDocument/2006/relationships/hyperlink" Target="http://www.ncbi.nlm.nih.gov/pubmed/20813195" TargetMode="External"/><Relationship Id="rId7" Type="http://schemas.openxmlformats.org/officeDocument/2006/relationships/hyperlink" Target="http://www.ncbi.nlm.nih.gov/pubmed/20828790" TargetMode="External"/><Relationship Id="rId8" Type="http://schemas.openxmlformats.org/officeDocument/2006/relationships/hyperlink" Target="http://www.ncbi.nlm.nih.gov/pubmed/21044689" TargetMode="External"/><Relationship Id="rId9" Type="http://schemas.openxmlformats.org/officeDocument/2006/relationships/hyperlink" Target="http://www.ncbi.nlm.nih.gov/pubmed/24581634" TargetMode="External"/><Relationship Id="rId10" Type="http://schemas.openxmlformats.org/officeDocument/2006/relationships/hyperlink" Target="https://www.ncbi.nlm.nih.gov/pubmed/31538675" TargetMode="External"/><Relationship Id="rId11" Type="http://schemas.openxmlformats.org/officeDocument/2006/relationships/hyperlink" Target="https://www.ncbi.nlm.nih.gov/pubmed/315386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23:00Z</dcterms:created>
  <dc:creator>Marc Hochberg</dc:creator>
  <dc:description/>
  <cp:keywords/>
  <dc:language>en-US</dc:language>
  <cp:lastModifiedBy>Hochberg, Marc C.</cp:lastModifiedBy>
  <cp:lastPrinted>2011-08-24T17:22:00Z</cp:lastPrinted>
  <dcterms:modified xsi:type="dcterms:W3CDTF">2020-03-27T13:03:00Z</dcterms:modified>
  <cp:revision>184</cp:revision>
  <dc:subject/>
  <dc:title>CURRICULUM VITAE</dc:title>
</cp:coreProperties>
</file>